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альневосточного УГМС и членов их семей з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236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«Хабаровский ЦГМС-РСМЦ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6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64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889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17,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супру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6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8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,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b/>
              </w:rPr>
              <w:t>1.«</w:t>
            </w:r>
            <w:r>
              <w:rPr>
                <w:b/>
                <w:lang w:val="en-US"/>
              </w:rPr>
              <w:t>Toyota corolla spacio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2.«</w:t>
            </w:r>
            <w:r>
              <w:rPr>
                <w:b/>
                <w:lang w:val="en-US"/>
              </w:rPr>
              <w:t>Toyota corolla spacio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oyn aic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993,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банюк Дмитри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203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, 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, 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гина Ирина Олег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ГС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тор Хабаровского краевого муз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1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235,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 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ubary-legas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бухгалтерии – гланый бухгал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15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43341,7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/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Toyota-raum</w:t>
            </w:r>
            <w:r>
              <w:rPr>
                <w:b/>
              </w:rPr>
              <w:t xml:space="preserve">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рец Наталья Алексанг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ряда 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68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о-огород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Nissan-AD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магамбетова Екатери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П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54,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агоева Татьяна Евген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тдела бухгалтер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4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шкелеева Инесса Вале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у специалист-эксперт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211,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онова Татьяна Ксенофон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341,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,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а Ольга Пав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994,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ук Евгения Вита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94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ова Валентина Его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 АУ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93,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, 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о-огород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кашина Светлана Ивановы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54,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тко Владимир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Э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ДВ окружного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9165,4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кина Еле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94,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ГОСУДАРСТВЕННЫХ СЛУЖАЩИХ 19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0:00Z</dcterms:created>
  <dc:creator>ОкСП</dc:creator>
  <dc:description/>
  <cp:keywords/>
  <dc:language>en-US</dc:language>
  <cp:lastModifiedBy>ОкСП</cp:lastModifiedBy>
  <dcterms:modified xsi:type="dcterms:W3CDTF">2010-05-11T23:03:00Z</dcterms:modified>
  <cp:revision>13</cp:revision>
  <dc:subject/>
  <dc:title/>
</cp:coreProperties>
</file>