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епартаментаРосгидромета по ДФО и членов их семей з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1"/>
        <w:gridCol w:w="1236"/>
        <w:gridCol w:w="1893"/>
        <w:gridCol w:w="1027"/>
        <w:gridCol w:w="1133"/>
        <w:gridCol w:w="1440"/>
        <w:gridCol w:w="1080"/>
        <w:gridCol w:w="1168"/>
        <w:gridCol w:w="17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 и членов семь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служащег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ижим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Гаврило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 «Дальневосточное УГМ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5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3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/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5,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Мезенцев Александр Пет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управлению персона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О ФГП «Ведомственная охрана ЖД транспорта России на ДВ Ж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8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 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 общая 3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 общая 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,9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Mazda MPV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Антоненко Надежда Федос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9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ёхкомнатная квартира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Голов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я Серге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Дзюбанюк Дмитрий Александрови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5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 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евая 2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ородный участок, инди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, инди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б, инди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ухкомнатная 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Дугина Ирина Олег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ГС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тор Хабаровского краевого музе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комнатная квартира, ин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«Toyta-sprinte</w:t>
            </w:r>
            <w:r>
              <w:rPr>
                <w:b/>
                <w:lang w:val="en-US"/>
              </w:rPr>
              <w:t>r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ubary-legasy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Деркач Любовь Перфирье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бухгалтерии – гланый бухгал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служа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ая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5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0002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ёхкомнатная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рёх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1/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3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3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3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</w:t>
            </w:r>
            <w:r>
              <w:rPr>
                <w:b/>
                <w:lang w:val="en-US"/>
              </w:rPr>
              <w:t>Toyota-raum</w:t>
            </w:r>
            <w:r>
              <w:rPr>
                <w:b/>
              </w:rPr>
              <w:t xml:space="preserve">»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Соловьева Екатерина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ПЭ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Мишкелеева Инесса Валерь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у специалист-эксперт ОГС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1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Симонова Татьяна Ксенофонт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 ОГС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7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ая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днокомнатная кварт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иди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,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Титова Ольга Пав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 ОКС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Сарахиттинова Вика Габдуляхато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Шубочкина Галина Михайл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3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Шкутко Владимир Вале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ы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ПЭ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ДВО окружного с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школь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87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665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,7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кварти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я 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,7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honda airwave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Якнева Евгения 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ная 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ная 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ёх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кварт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Явкина Елена Николаев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 ОГС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4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ГОСУДАРСТВЕННЫХ СЛУЖАЩИХ 16 ЧЕЛОВ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0:00Z</dcterms:created>
  <dc:creator>ОкСП</dc:creator>
  <dc:description/>
  <cp:keywords/>
  <dc:language>en-US</dc:language>
  <cp:lastModifiedBy>kadr1</cp:lastModifiedBy>
  <dcterms:modified xsi:type="dcterms:W3CDTF">2013-05-08T00:15:00Z</dcterms:modified>
  <cp:revision>29</cp:revision>
  <dc:subject/>
  <dc:title/>
</cp:coreProperties>
</file>