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мущественном положении и доходах государственных гражданских служащих ДепартаментаРосгидромета по ДФО и членов их семей з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1"/>
        <w:gridCol w:w="1236"/>
        <w:gridCol w:w="1893"/>
        <w:gridCol w:w="1027"/>
        <w:gridCol w:w="1133"/>
        <w:gridCol w:w="1440"/>
        <w:gridCol w:w="1080"/>
        <w:gridCol w:w="1168"/>
        <w:gridCol w:w="171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служащего и членов семь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служащег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жим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Гаврилов Александр Васи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упруг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У «Дальневосточное УГМС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3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6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/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5,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 «Nissan</w:t>
            </w:r>
            <w:r>
              <w:rPr>
                <w:b/>
                <w:lang w:val="en-US"/>
              </w:rPr>
              <w:t xml:space="preserve"> Dualis"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Мезенцев Александр Петр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уп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о управлению персона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ВО ФГП «Ведомственная охрана ЖД транспорта России на ДВ Ж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5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4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квартира общ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квартира общ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я квартира общая 3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я квартира общая 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,9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Mazda MPV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Антоненко Надежда Федос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8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ёхком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.«Toyota corolla spacio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.«Toyota corolla spacio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Гришина Людмила Владими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эксперт ОК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68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ная, 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Голов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я Серге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ПиД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6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Дзюбанюк Дмитрий Александр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ПиД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49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евая 2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ородный участок, инди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, инди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еб, инди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Дугина Ирина Олег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контроля и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актор Хабаровского краевого музе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52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99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хкомнатная квартира, инди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ubary-legasy</w:t>
            </w:r>
            <w:r>
              <w:rPr>
                <w:b/>
              </w:rPr>
              <w:t>»</w:t>
            </w:r>
          </w:p>
        </w:tc>
      </w:tr>
      <w:tr>
        <w:trPr>
          <w:trHeight w:val="30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Деркач Любовь Перфир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финансово-экономического от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служащ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0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ёхкомнатная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3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3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9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</w:t>
            </w:r>
            <w:r>
              <w:rPr>
                <w:b/>
                <w:lang w:val="en-US"/>
              </w:rPr>
              <w:t>Toyota-Ravm</w:t>
            </w:r>
            <w:r>
              <w:rPr>
                <w:b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Исакова Елена Иван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 ОИА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7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,фактическое предост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ната в общежитии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Солов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 Никола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 ФЭ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11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я квартира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Мишкел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есса Валерь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у специалист-эксперт ОИА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4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ная квартира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Николаев Сергей Александр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Э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9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ёхкомнатная, долевая 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натная, долевая 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р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, 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ёхкомнатная квартира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«Nissan-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angroud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Сим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Ксенофонт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 ОК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я кварти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ая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днокомнатная кварти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иди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,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,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Титова Ольга Павл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 ОКСПиД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08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ый участок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,4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Сарахиттинова Вика Габдуляхато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 ОКПи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1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ный участок, 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Ходунова Валентина Юрь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 ФЭ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вя квартира, аре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Шубочкина Галина Михайл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3 разряда ОКСПи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1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Шкутко Владимир Валер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ы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начальника ФЭ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ДВО окружного с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школь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9543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2064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3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нат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я 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,7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onda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irwave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Якнева Евгения Александ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 ФЭ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1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ёхкомнатная квартира, фактическое предост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кварти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Явкина Елена Николае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упру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 ОИА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ис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»Хабаровское предприятие промышленного железнодорожного транспорт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9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6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вухкомнатная,индивиду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р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,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,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артира,фактическое пред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 «</w:t>
            </w:r>
            <w:r>
              <w:rPr>
                <w:b/>
                <w:lang w:val="en-US"/>
              </w:rPr>
              <w:t>Nissan-Terrano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рная лодка «Казанка-5м»</w:t>
            </w:r>
          </w:p>
        </w:tc>
      </w:tr>
      <w:tr>
        <w:trPr>
          <w:trHeight w:val="862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  <w:tab w:val="center" w:pos="741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ВСЕГО ГОСУДАРСТВЕННЫХ СЛУЖАЩИХ 20 челове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00:00Z</dcterms:created>
  <dc:creator>ОкСП</dc:creator>
  <dc:description/>
  <cp:keywords/>
  <dc:language>en-US</dc:language>
  <cp:lastModifiedBy>kadr1</cp:lastModifiedBy>
  <dcterms:modified xsi:type="dcterms:W3CDTF">2014-05-06T23:51:00Z</dcterms:modified>
  <cp:revision>37</cp:revision>
  <dc:subject/>
  <dc:title/>
</cp:coreProperties>
</file>