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б имущественном положении и доходах государственных гражданских служащих Федеральной службы по гидрометеорологии и мониторингу окружающей среды и членов их семей за период с 01.01.2009 года по 31.12.2009 года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340"/>
        <w:gridCol w:w="1260"/>
        <w:gridCol w:w="1620"/>
        <w:gridCol w:w="1260"/>
        <w:gridCol w:w="144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сумма дохода за 2009 г. (тыс. 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церковец Юлиа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 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Кор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Х-Трей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ш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 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ень 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 958,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 875, 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ИЖС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шлант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212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ьянен Анатол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 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26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7:00Z</dcterms:created>
  <dc:creator>User</dc:creator>
  <dc:description/>
  <cp:keywords/>
  <dc:language>en-US</dc:language>
  <cp:lastModifiedBy>efimova</cp:lastModifiedBy>
  <dcterms:modified xsi:type="dcterms:W3CDTF">2011-05-04T07:55:00Z</dcterms:modified>
  <cp:revision>4</cp:revision>
  <dc:subject/>
  <dc:title>Сведения</dc:title>
</cp:coreProperties>
</file>