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мущественном положении и доходах государственных гражданских служащих Северо-Западного межрегионального территориального управления Федеральной службы по гидрометеорологии и мониторингу окружающей среды и членов их семей за период с 01.01.2010 года по 31.12.201</w:t>
      </w:r>
      <w:r>
        <w:rPr/>
        <w:t>0 года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340"/>
        <w:gridCol w:w="1260"/>
        <w:gridCol w:w="1620"/>
        <w:gridCol w:w="1260"/>
        <w:gridCol w:w="144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ая сумма дохода за 2010 г. (тыс. руб.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церковец Юлиа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 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Опель Кор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 Х-Трей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ш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 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 7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АЗ-311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ень </w:t>
            </w:r>
          </w:p>
          <w:p>
            <w:pPr>
              <w:pStyle w:val="Normal"/>
              <w:jc w:val="center"/>
              <w:rPr/>
            </w:pPr>
            <w:r>
              <w:rPr/>
              <w:t>Людмила Михайловн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0 56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 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ИЖС)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шланто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8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:ВАЗ-21063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ашов Александр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 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иенко Раис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главный бухгалтер (на период отпуска по уходу за ребенком Белоцерковец Ю.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 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АЗЛК Москвич 21412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9:00Z</dcterms:created>
  <dc:creator>User</dc:creator>
  <dc:description/>
  <cp:keywords/>
  <dc:language>en-US</dc:language>
  <cp:lastModifiedBy>efimova</cp:lastModifiedBy>
  <dcterms:modified xsi:type="dcterms:W3CDTF">2012-05-02T09:19:00Z</dcterms:modified>
  <cp:revision>2</cp:revision>
  <dc:subject/>
  <dc:title>Сведения</dc:title>
</cp:coreProperties>
</file>