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мущественном положении и доходах государственных гражданских служащих Департамента Федеральной службы по гидрометеорологии и мониторингу окружающей среды по Северо-Западному федеральному округу и членов их семей за период с 01.01.2011 года по 31.12.2011</w:t>
      </w:r>
      <w:r>
        <w:rPr/>
        <w:t xml:space="preserve"> года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1260"/>
        <w:gridCol w:w="1620"/>
        <w:gridCol w:w="1260"/>
        <w:gridCol w:w="144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бовский Анато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пелев Вале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трина Валент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церковец Юлиа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Опель Кор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лаш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 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садовый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ь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 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 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в праве 12/5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в праве 17/5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2 комнаты в коммунальной квартир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/1 </w:t>
            </w:r>
            <w:r>
              <w:rPr>
                <w:lang w:val="en-US"/>
              </w:rPr>
              <w:t>M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шлант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ВАЗ-21063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аш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7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- кооператив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иенко Раис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 (на период отпуска по уходу за ребенком Белоцерковец Ю.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5</w:t>
            </w:r>
            <w:r>
              <w:rPr/>
              <w:t xml:space="preserve"> </w:t>
            </w:r>
            <w:r>
              <w:rPr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садов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садов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20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8:00Z</dcterms:created>
  <dc:creator>User</dc:creator>
  <dc:description/>
  <cp:keywords/>
  <dc:language>en-US</dc:language>
  <cp:lastModifiedBy>efimova</cp:lastModifiedBy>
  <dcterms:modified xsi:type="dcterms:W3CDTF">2012-06-13T09:15:00Z</dcterms:modified>
  <cp:revision>30</cp:revision>
  <dc:subject/>
  <dc:title>Сведения</dc:title>
</cp:coreProperties>
</file>