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мущественном положении и доходах государственных гражданских служащих Департамента Федеральной службы по гидрометеорологии и мониторингу окружающей среды по Северо-Западному федеральному округу и членов их семей за период с 01.01.2012 года по 31.12.2012</w:t>
      </w:r>
      <w:r>
        <w:rPr/>
        <w:t xml:space="preserve"> года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340"/>
        <w:gridCol w:w="1260"/>
        <w:gridCol w:w="1620"/>
        <w:gridCol w:w="1260"/>
        <w:gridCol w:w="1440"/>
        <w:gridCol w:w="126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бовский Анатоли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Депар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 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 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пелев Валери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Депар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3 7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 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трина Валент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Депар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 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церковец Юлиан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 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1/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Опель Кор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лаш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 6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 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садовый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-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вытова Валентина Михайл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 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приусадебный 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шланто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 9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:ВАЗ-21063,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(</w:t>
            </w:r>
            <w:r>
              <w:rPr>
                <w:lang w:val="en-US"/>
              </w:rPr>
              <w:t>JB</w:t>
            </w:r>
            <w:r>
              <w:rPr/>
              <w:t>/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ташов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 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 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- кооператив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ель Аст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5:00Z</dcterms:created>
  <dc:creator>User</dc:creator>
  <dc:description/>
  <cp:keywords/>
  <dc:language>en-US</dc:language>
  <cp:lastModifiedBy>Efimova</cp:lastModifiedBy>
  <dcterms:modified xsi:type="dcterms:W3CDTF">2013-06-28T06:40:00Z</dcterms:modified>
  <cp:revision>28</cp:revision>
  <dc:subject/>
  <dc:title>Сведения</dc:title>
</cp:coreProperties>
</file>