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мущественном положении и доходах государственных гражданских служащих Департамента Федеральной службы по гидрометеорологии и мониторингу окружающей среды по Северо-Западному федеральному округу и членов их семей за период с 01.01.2013 года по 31.12.2013 </w:t>
      </w:r>
      <w:r>
        <w:rPr/>
        <w:t>года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1260"/>
        <w:gridCol w:w="1620"/>
        <w:gridCol w:w="1260"/>
        <w:gridCol w:w="144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бовский Анато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8 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 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пелев Вале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1 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ьская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 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 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2/5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/1 </w:t>
            </w:r>
            <w:r>
              <w:rPr>
                <w:lang w:val="en-US"/>
              </w:rPr>
              <w:t>M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 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лаш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 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 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ьоц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 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аш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 6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 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– кооператив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иенко Раис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 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7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йволов Михаи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 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KLAL (EPIC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6:00Z</dcterms:created>
  <dc:creator>User</dc:creator>
  <dc:description/>
  <cp:keywords/>
  <dc:language>en-US</dc:language>
  <cp:lastModifiedBy>Секретарь</cp:lastModifiedBy>
  <dcterms:modified xsi:type="dcterms:W3CDTF">2014-05-14T08:28:00Z</dcterms:modified>
  <cp:revision>18</cp:revision>
  <dc:subject/>
  <dc:title>Сведения</dc:title>
</cp:coreProperties>
</file>