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государственных гражданских служащих – руководителей и заместителей руководителей территориальных органов Федеральной службы по гидрометеорологии и мониторингу окружающей среды и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4 года по 31 декабр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350"/>
        <w:gridCol w:w="90"/>
        <w:gridCol w:w="1170"/>
        <w:gridCol w:w="900"/>
        <w:gridCol w:w="990"/>
        <w:gridCol w:w="1350"/>
        <w:gridCol w:w="900"/>
        <w:gridCol w:w="90"/>
        <w:gridCol w:w="900"/>
        <w:gridCol w:w="90"/>
        <w:gridCol w:w="1530"/>
        <w:gridCol w:w="117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я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территориального органа, а также членов их сем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,         </w:t>
            </w:r>
          </w:p>
          <w:p>
            <w:pPr>
              <w:pStyle w:val="Style62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-рован-ный годовой доход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за счет которых совершена сделка (вид приобре-тенного имущест-ва, источ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</w:r>
          </w:p>
          <w:p>
            <w:pPr>
              <w:pStyle w:val="Style62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62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62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ложе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Сибирскому федеральному округу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итчин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лександр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часток земельный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жилой  дом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евая 1/3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3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,1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,6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XSUS GX-46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28 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квартира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часток земель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евая 1/5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евая 1/3 индивид.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,1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ехина Ирин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NAULT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 070 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 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5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dcterms:modified xsi:type="dcterms:W3CDTF">2015-10-23T07:16:00Z</dcterms:modified>
  <cp:revision>3</cp:revision>
  <dc:subject/>
  <dc:title/>
</cp:coreProperties>
</file>