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СВЕДЕНИЯ О ДОХОДАХ ГОСУДАРСТВЕННЫХ ГРАЖДАНСКИ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ДЕПАРТАМЕНТА РОСГИДРОМЕТА ПО ЦФО ЗА 2013 ГОД</w:t>
      </w:r>
    </w:p>
    <w:tbl>
      <w:tblPr>
        <w:tblW w:w="138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733"/>
        <w:gridCol w:w="1011"/>
        <w:gridCol w:w="733"/>
        <w:gridCol w:w="937"/>
        <w:gridCol w:w="504"/>
        <w:gridCol w:w="504"/>
        <w:gridCol w:w="756"/>
        <w:gridCol w:w="980"/>
        <w:gridCol w:w="1148"/>
        <w:gridCol w:w="1050"/>
        <w:gridCol w:w="1189"/>
        <w:gridCol w:w="17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 и инициалы лица, чьи сведения размещаютс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анспортные средства (вид, марк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ларированный годовой доход &lt;1&gt; 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инаев Анатолий Николаеви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Департам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., общая с супруго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гараж-бок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5,2, 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8,0, Р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>754678</w:t>
            </w:r>
            <w:r>
              <w:rPr>
                <w:rFonts w:cs="Calibri"/>
              </w:rPr>
              <w:t>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инаева Лариса Галико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ем.участо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., общая с супруго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.</w:t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5,2, 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,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14 кв.м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5,2 кв.м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Автомобиль Сузуки </w:t>
            </w:r>
            <w:r>
              <w:rPr>
                <w:rFonts w:cs="Calibri"/>
                <w:lang w:val="en-US"/>
              </w:rPr>
              <w:t>C</w:t>
            </w:r>
            <w:r>
              <w:rPr>
                <w:rFonts w:cs="Calibri"/>
              </w:rPr>
              <w:t>Х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78883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Шашков Вячеслав Сергееви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м. начальника Департам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дивид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8, Р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ВАЗ-21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23455,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Шашкова Людмила Алексее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7916,9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мирнов Виктор Васильеви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м. начальника Департам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61,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1210058,3</w:t>
            </w:r>
            <w:r>
              <w:rPr>
                <w:rFonts w:cs="Calibri"/>
                <w:lang w:val="en-US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мирнова Нина Ивано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61,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автомобиль </w:t>
            </w:r>
            <w:r>
              <w:rPr>
                <w:rFonts w:cs="Calibri"/>
                <w:lang w:val="en-US"/>
              </w:rPr>
              <w:t>Honda CR-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209741,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икулина Елена Василье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Начальник отдела контроля и надзо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ая долевая собственность 1/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8, Р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39222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Барбашин Александр Иванови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тдела информационно-аналитического обеспе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ачны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07 кв.м., 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3,0 кв.м., Р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2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18473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именко Елена Александро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88145,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Дорина Тамара Александро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Начальник финансового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9814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Летуновский Анатолий Алексееви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сад. зем.участо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зем.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инди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Индивид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800 кв.м., 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8 кв.м., Р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вартира, долевая 5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2"/>
                <w:szCs w:val="22"/>
                <w:lang w:eastAsia="en-US"/>
              </w:rPr>
              <w:t>Автомобиль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CAMRI</w:t>
            </w:r>
            <w:r>
              <w:rPr>
                <w:rFonts w:cs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BMW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 Х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0603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Барбат Валентина Василье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2"/>
                <w:szCs w:val="22"/>
                <w:lang w:eastAsia="en-US"/>
              </w:rPr>
              <w:t>Зам. начальника финансового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Зем.участо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Зем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вар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дач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индиви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индивид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0,0, 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7,2, 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2,5, 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5,2, 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66,9, Р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863947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рбат Александр Максимови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вар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5,2, Р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59600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ухов Дмитрий Юрьеви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Начальник отдела делопроизводства, кадров и административно-хозяйственного обеспе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автомобиль Вольво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cs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967656,24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ухова Наталия Александро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63180,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5:00Z</dcterms:created>
  <dc:creator>User</dc:creator>
  <dc:description/>
  <cp:keywords/>
  <dc:language>en-US</dc:language>
  <cp:lastModifiedBy>Admin</cp:lastModifiedBy>
  <cp:lastPrinted>2014-05-12T10:58:00Z</cp:lastPrinted>
  <dcterms:modified xsi:type="dcterms:W3CDTF">2014-10-30T07:37:00Z</dcterms:modified>
  <cp:revision>40</cp:revision>
  <dc:subject/>
  <dc:title>РЕЕСТР</dc:title>
</cp:coreProperties>
</file>