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Tahoma" w:ascii="Verdana" w:hAnsi="Verdana"/>
          <w:color w:val="434343"/>
          <w:sz w:val="15"/>
          <w:szCs w:val="15"/>
        </w:rPr>
        <w:t>Сведения о доходах, об имуществе и обязательствах имущественного характера, представленные должностными лицами Домодедовской таможни за период                   с 1 января 2011 года по 31 декабря 2011 года</w:t>
      </w:r>
    </w:p>
    <w:tbl>
      <w:tblPr>
        <w:tblW w:w="53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408"/>
        <w:gridCol w:w="1767"/>
        <w:gridCol w:w="666"/>
        <w:gridCol w:w="1479"/>
        <w:gridCol w:w="2045"/>
        <w:gridCol w:w="1523"/>
        <w:gridCol w:w="1616"/>
        <w:gridCol w:w="1505"/>
        <w:gridCol w:w="1466"/>
        <w:gridCol w:w="732"/>
        <w:gridCol w:w="770"/>
      </w:tblGrid>
      <w:tr>
        <w:trPr/>
        <w:tc>
          <w:tcPr>
            <w:tcW w:w="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Фамилия, имя,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тчество,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лжностного лица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лжность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федерального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ого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лужащего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епень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дства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для членов семьи) </w:t>
            </w:r>
          </w:p>
        </w:tc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бщая сумма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екларированного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дового дохода (руб.)</w:t>
            </w:r>
          </w:p>
        </w:tc>
        <w:tc>
          <w:tcPr>
            <w:tcW w:w="5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еречень объектов недвижимого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мущества, принадлежащих на праве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обственности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еречень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ранспортных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редств, принадлежащих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 праве собственности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вид и марка) </w:t>
            </w:r>
          </w:p>
        </w:tc>
        <w:tc>
          <w:tcPr>
            <w:tcW w:w="2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ид объектов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едвижимости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(кв.м)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рана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асположен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 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ид объектов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едвижимости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(кв.м)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рана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асположен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    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опов Александр Николаевич 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И.о. начальника таможни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3812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  2) земельный участок (индивидуальная)             3) Жилой дом (индивидуальная)               4) квартира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10</w:t>
            </w:r>
          </w:p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8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30                       65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                 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/м  Мерседес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</w:t>
            </w:r>
            <w:r>
              <w:rPr>
                <w:rFonts w:cs="Tahoma" w:ascii="Tahoma" w:hAnsi="Tahoma"/>
                <w:sz w:val="17"/>
                <w:szCs w:val="17"/>
              </w:rPr>
              <w:t>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    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ургин Константин Васи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Начальник отдела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707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квартира (общая, долевая)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eastAsia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/м  Лексус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</w:t>
            </w:r>
            <w:r>
              <w:rPr>
                <w:rFonts w:cs="Tahoma" w:ascii="Tahoma" w:hAnsi="Tahoma"/>
                <w:sz w:val="17"/>
                <w:szCs w:val="17"/>
              </w:rPr>
              <w:t>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3     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оев</w:t>
            </w:r>
          </w:p>
          <w:p>
            <w:pPr>
              <w:pStyle w:val="Style1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Сергей 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ет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Заместитель начальника таможни по правоохранительной деятельности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2492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) садовый дом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0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7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1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  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Супруга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457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/м Ссанг Енг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1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Храименков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лександр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ва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таможни по работе с кадрами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8540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</w:t>
            </w:r>
          </w:p>
          <w:p>
            <w:pPr>
              <w:pStyle w:val="Style15"/>
              <w:spacing w:lineRule="atLeast" w:line="2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Садовый участок 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2</w:t>
            </w:r>
          </w:p>
          <w:p>
            <w:pPr>
              <w:pStyle w:val="Normal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50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Шкода Октиви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 Хонда Цивик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128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/м Мазда-3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ванцова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арина</w:t>
            </w:r>
          </w:p>
          <w:p>
            <w:pPr>
              <w:pStyle w:val="Normal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аси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бухгалтер – 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6873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2)жилой дом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рд Фокус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Ядрихинская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Елена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ерг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765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2) квартира (долевая)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жилое строение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) хозяйственная постройк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00</w:t>
            </w:r>
          </w:p>
          <w:p>
            <w:pPr>
              <w:pStyle w:val="Normal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2,15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/>
              <w:t xml:space="preserve">     </w:t>
            </w:r>
            <w:r>
              <w:rPr>
                <w:rFonts w:cs="Tahoma" w:ascii="Tahoma" w:hAnsi="Tahoma"/>
                <w:sz w:val="17"/>
                <w:szCs w:val="17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DAEWOO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–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MATIZ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улыга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алина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лекс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005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земельн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жилой дом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124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гараж (индивидуальная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9,10</w:t>
            </w:r>
          </w:p>
          <w:p>
            <w:pPr>
              <w:pStyle w:val="Normal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Мицубиси Паджеро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Фольксваген Джетт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Жилой 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нькина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льга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нато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580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0</w:t>
            </w:r>
          </w:p>
          <w:p>
            <w:pPr>
              <w:pStyle w:val="Normal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3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зук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ешетняк 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ндрей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4953,8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ет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дзиловская Ирина Пет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пециалист 1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961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52 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52                     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Украина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 000 00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ет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ет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ет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аранов Евгений Борис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80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а/м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 xml:space="preserve">BMW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976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6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763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социальный найм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убровина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рина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ихайл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9400,2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12</w:t>
            </w:r>
          </w:p>
          <w:p>
            <w:pPr>
              <w:pStyle w:val="Normal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ет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44166,2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Джип Либерти (индивидуальная);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Вольво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лимушина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Елена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Заместитель начальника отдела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5139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0" w:after="280"/>
              <w:ind w:left="360" w:hanging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Земельный участок (индивидуальная)</w:t>
            </w:r>
          </w:p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ind w:left="360" w:hanging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дачный дом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ицубис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четкова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алина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аси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9853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4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Черр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ригорьева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нэсса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орис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пециалист по кадрам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347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совмест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501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совмест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оробьев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иктор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еннади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Начальник отдела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6708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Renault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Logan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икалюк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лавд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9459,9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рд фокус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ерещенко Виктория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07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Ауди А5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аренда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Штыкова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таль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вген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431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Субару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122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хомирова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рина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аси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5742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71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ундай акцент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,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клава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ветлана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нато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2323.0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0" w:leader="none"/>
                <w:tab w:val="left" w:pos="230" w:leader="none"/>
              </w:tabs>
              <w:spacing w:before="0" w:after="280"/>
              <w:ind w:left="50" w:hanging="0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земельный участок (индивидуальная)                                           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0" w:leader="none"/>
                <w:tab w:val="left" w:pos="230" w:leader="none"/>
              </w:tabs>
              <w:spacing w:before="280" w:after="0"/>
              <w:ind w:left="50" w:hanging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7650                                                        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тойота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COROLLY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икулин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митрий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г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4137,4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30" w:leader="none"/>
              </w:tabs>
              <w:spacing w:before="280" w:after="0"/>
              <w:ind w:left="50" w:hanging="0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рд фокус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мната в жилом доме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екленев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гей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нато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8211,3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30" w:leader="none"/>
              </w:tabs>
              <w:spacing w:before="280" w:after="0"/>
              <w:ind w:left="50" w:hanging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1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ваз 21093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вольво хс70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1605,3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0" w:leader="none"/>
                <w:tab w:val="left" w:pos="210" w:leader="none"/>
              </w:tabs>
              <w:spacing w:before="0" w:after="280"/>
              <w:ind w:left="50" w:hanging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0" w:leader="none"/>
                <w:tab w:val="left" w:pos="210" w:leader="none"/>
              </w:tabs>
              <w:spacing w:before="0" w:after="280"/>
              <w:ind w:left="50" w:hanging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0" w:leader="none"/>
                <w:tab w:val="left" w:pos="210" w:leader="none"/>
              </w:tabs>
              <w:spacing w:before="0" w:after="280"/>
              <w:ind w:left="50" w:hanging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араж (индивидуальная)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0" w:leader="none"/>
                <w:tab w:val="left" w:pos="210" w:leader="none"/>
              </w:tabs>
              <w:spacing w:before="280" w:after="0"/>
              <w:ind w:left="50" w:hanging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,2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,1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,3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</w:tabs>
              <w:spacing w:before="280" w:after="0"/>
              <w:ind w:left="50" w:hanging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1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япин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Юрий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вген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6165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</w:tabs>
              <w:spacing w:before="280" w:after="0"/>
              <w:ind w:left="50" w:hanging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Ла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512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</w:tabs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2) дом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,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ерехова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ксана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алентин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1717,2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0" w:leader="none"/>
                <w:tab w:val="left" w:pos="267" w:leader="none"/>
              </w:tabs>
              <w:spacing w:before="0" w:after="280"/>
              <w:ind w:left="50" w:hanging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емельный участок (индивидуальная)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0" w:leader="none"/>
                <w:tab w:val="left" w:pos="267" w:leader="none"/>
              </w:tabs>
              <w:spacing w:before="0" w:after="280"/>
              <w:ind w:left="50" w:hanging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0" w:leader="none"/>
                <w:tab w:val="left" w:pos="267" w:leader="none"/>
              </w:tabs>
              <w:spacing w:before="280" w:after="0"/>
              <w:ind w:left="50" w:hanging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,2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1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48406,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210" w:leader="none"/>
              </w:tabs>
              <w:spacing w:before="0" w:after="280"/>
              <w:ind w:left="50" w:hanging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.земельные участки (индивидуальная)</w:t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ind w:left="50" w:hanging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.квартира (индивидуальная)</w:t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ind w:left="50" w:hanging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.магазин</w:t>
            </w:r>
          </w:p>
          <w:p>
            <w:pPr>
              <w:pStyle w:val="Style15"/>
              <w:tabs>
                <w:tab w:val="clear" w:pos="708"/>
                <w:tab w:val="left" w:pos="210" w:leader="none"/>
              </w:tabs>
              <w:spacing w:before="280" w:after="0"/>
              <w:ind w:left="50" w:hanging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. магазин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21,7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98,6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Хонда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CRV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(индивидуальная)</w:t>
            </w:r>
          </w:p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Ситроен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BERLINGO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(груз) ваз 2103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(груз) газ 3302 (индивидуальная)</w:t>
            </w:r>
          </w:p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(груз) газ 32213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(груз) газ 3302 (индивидуальная)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Шелгунов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Алексей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нстанти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начальник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404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05" w:leader="none"/>
                <w:tab w:val="left" w:pos="285" w:leader="none"/>
              </w:tabs>
              <w:spacing w:before="0" w:after="280"/>
              <w:ind w:left="105" w:hanging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емельный участок (индивидуальная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05" w:leader="none"/>
                <w:tab w:val="left" w:pos="327" w:leader="none"/>
              </w:tabs>
              <w:spacing w:before="280" w:after="0"/>
              <w:ind w:left="105" w:hanging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Автоприцеп 829450к (индивидуальная) 2)Тайота (индивидуальная) 3)Мот лодка (индивидуальная) 4)Снегоход (индивидуальная)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523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05" w:leader="none"/>
                <w:tab w:val="left" w:pos="327" w:leader="none"/>
              </w:tabs>
              <w:spacing w:before="0" w:after="280"/>
              <w:ind w:left="105" w:hanging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емельный участок (индивидуальная)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105" w:leader="none"/>
                <w:tab w:val="left" w:pos="327" w:leader="none"/>
              </w:tabs>
              <w:spacing w:before="280" w:after="0"/>
              <w:ind w:left="105" w:hanging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аратов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Сергей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начальник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275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327" w:leader="none"/>
              </w:tabs>
              <w:spacing w:before="280" w:after="0"/>
              <w:ind w:left="105" w:hanging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,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999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327" w:leader="none"/>
              </w:tabs>
              <w:spacing w:before="280" w:after="0"/>
              <w:ind w:left="105" w:hanging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,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осова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льга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492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327" w:leader="none"/>
              </w:tabs>
              <w:spacing w:before="280" w:after="0"/>
              <w:ind w:left="105" w:hanging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Григорьев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гей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г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689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327" w:leader="none"/>
              </w:tabs>
              <w:spacing w:before="280" w:after="0"/>
              <w:ind w:left="105" w:hanging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327" w:leader="none"/>
              </w:tabs>
              <w:spacing w:before="280" w:after="0"/>
              <w:ind w:left="105" w:hanging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овикова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ар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чальник отделения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159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327" w:leader="none"/>
              </w:tabs>
              <w:spacing w:before="280" w:after="0"/>
              <w:ind w:left="105" w:hanging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Рено 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рдер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Шуркина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сен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ет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4100,0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</w:tabs>
              <w:spacing w:before="0" w:after="280"/>
              <w:ind w:left="0" w:hanging="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емельный участок (индивидуальная)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</w:tabs>
              <w:spacing w:before="0" w:after="280"/>
              <w:ind w:left="0" w:hanging="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м (долевая)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165" w:leader="none"/>
              </w:tabs>
              <w:spacing w:before="280" w:after="0"/>
              <w:ind w:left="0" w:hanging="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,8       57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 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4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327" w:leader="none"/>
              </w:tabs>
              <w:spacing w:before="280" w:after="0"/>
              <w:ind w:left="105" w:hanging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Нисса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327" w:leader="none"/>
              </w:tabs>
              <w:spacing w:before="280" w:after="0"/>
              <w:ind w:left="105" w:hanging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Евтюхин 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гей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аси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6570,2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327" w:leader="none"/>
              </w:tabs>
              <w:spacing w:before="280" w:after="0"/>
              <w:ind w:left="105" w:hanging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удлай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юдмила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0067,7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327" w:leader="none"/>
              </w:tabs>
              <w:spacing w:before="280" w:after="0"/>
              <w:ind w:left="105" w:hanging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7691,5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327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емельный участок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Рено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арановский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лександр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691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327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108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327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аренда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,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ажирина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сен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г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669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327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Пежо 308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асова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лена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аси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8529,18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327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38867,0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327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38 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хметшина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Юлия 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затовна 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Главный государственный таможенный инспектор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585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Тойота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RAV-4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Супруг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291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-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-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о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  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елоусов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лександр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Викторович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857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-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-                            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-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- 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  </w:t>
            </w: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5 248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ый)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Ситрое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  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ысоцкий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лександр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аси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-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7478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000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Опель Корс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есленко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Юрий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ва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3258,0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Киа Спортейдж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социальный найм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ясникова  Регина Владимировна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3647,7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Есипович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еонид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Фридрих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502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Шевроле Лачетт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сорнов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горь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Ю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015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101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лимов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енат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ифат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087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а/м Форд Фокус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ВАЗ 2108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495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агин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аниил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401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емельный участок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ойота Камр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Пежо 308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икитов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ергей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5058,8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льтсваген Пассат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Квартира (фактическое предоставление)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оляков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ртур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арат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920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равченко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нислав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орис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209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Сузуки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SX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4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7896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ахтин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лександр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3926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Вольво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S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40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антюхов Николай Фед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4714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итцубис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Квартира (фактическое предоставление)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5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</w:tabs>
              <w:spacing w:before="0" w:after="280"/>
              <w:ind w:left="314" w:hanging="45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</w:tabs>
              <w:spacing w:before="280" w:after="0"/>
              <w:ind w:left="314" w:hanging="45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м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йцев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ячеслав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49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араж (индивидуальный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социальный найм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,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Ниса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 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социальный найм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,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икало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лья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але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8398,2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рд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7382,0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азда (долев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Ерошкина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Юлия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нато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8462,0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Дэу Матис (индивидуальный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арков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алерий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лекс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302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,42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8                                                                                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                                           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заров Артур Арнольд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7593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  2) квартира (индивидуальная)             3) дача (индивидуальная)              4) хозяйственное строение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,5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,7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БМВ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</w:t>
            </w:r>
          </w:p>
          <w:p>
            <w:pPr>
              <w:pStyle w:val="Normal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емиров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ндрей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аси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993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айот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424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ень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митрий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ихайл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5062,5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рд Фокус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Таланчук 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ндрей 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447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аз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Филиппова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льга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814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Пежо-206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аленников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лександр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392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Бокс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) Бокс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00</w:t>
            </w:r>
          </w:p>
          <w:p>
            <w:pPr>
              <w:pStyle w:val="Normal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/>
              <w:t xml:space="preserve">    </w:t>
            </w:r>
            <w:r>
              <w:rPr>
                <w:sz w:val="17"/>
                <w:szCs w:val="17"/>
              </w:rPr>
              <w:t>60,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Опель Мерив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Шурухина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Ольга 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лекс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9895,4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садов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онда Цивик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олков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адим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Ю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652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емельный участок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00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а/м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BYD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(индивидуальная) 1) УАЗ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137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говор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,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ршков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лег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але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882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енде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ригорьев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горь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8115,4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итсубиси Лансер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арадников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Евгений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ячеслав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087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Хендай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 Дэу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Жуков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ергей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гор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359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2) Квартира (долевая) </w:t>
            </w:r>
          </w:p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3) Машино-место (индивидуальная)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) Машино-место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41,6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,5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БМВ (индивидуальная)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5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укашевич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лексей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410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Садов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78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итсубиси Паджеро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992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.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индин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ихаил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360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Садов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Жилой дом 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8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КИ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44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КИ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Чери Т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узьменков Сергей 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1241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ГАЗ 3110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600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юндай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есков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Яков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Ю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0 617,4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онда Аккорд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етрухин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ергей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2 681,6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6 943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Шевроле Коптив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емиров Тахир Рахматул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576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льтсваген Гольф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Фатькина Юлия Викторовна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597,1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емельный участок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000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мнат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Ситрое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ерезин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Евгений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600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емельный участок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Квартира (фактическое предоставление)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емьякова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ветлана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алентин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993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Сузуки 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четков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нислав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гор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645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мнат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азда 3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узьмина Олеся Олег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092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киншев Максим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309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а/м Ауди А-6 (индивидуальная) 2) Лексус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RX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300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434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алеев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льдус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ухта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268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м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ерседес Бенс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748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Калошин 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Виталий 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але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508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азд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рдер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Щукина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юдмила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еннад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8112,2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,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6754,8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дачн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дом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24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51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итцубис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,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лиско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льга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икт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4776,7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Опель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000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Усков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лексей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ячеслав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219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Жилой 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,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Жилой 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,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нязев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нстантин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254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БМВ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ичугина Татьяна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8257,5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000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Шевроле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7     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Цуканов      Сергей Александрович 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Начальник таможенного поста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2682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Квартира (индивидуальная)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96,7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58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 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Мотоцикл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HD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FXCWC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(индивидуальная) 2) Мотоцикл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HD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FLHRC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103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фактическое предоставление) 2) земельный участок (фактическое предоставление) 3) дача (фактическое предоставление) 4) дач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47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6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3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    </w:t>
            </w: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Супруга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87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-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Мотоцикл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Hyosung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GV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650 (индивидуальная) 2) а/м Мазда СХ-9 (индивидуальная)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наследство)      2) земельный участок          (покупка)           3) дача (наследство)      4) дача (покупка)            5) квартира (фактическое предоставление)    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47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6 293,5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6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8     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имин       Рудольф 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таможенного пост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9998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322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Мерседес – Бенц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итвинова     Нина     Андр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622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Садовый участок 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0</w:t>
            </w:r>
          </w:p>
          <w:p>
            <w:pPr>
              <w:pStyle w:val="Normal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3772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Садовый участок  (индивидуальная)              2) Садовый участок  (индивидуальная)            3) Садовый участок  (индивидуальная)             4) квартира (долевая)           5) 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800 </w:t>
            </w:r>
          </w:p>
          <w:p>
            <w:pPr>
              <w:pStyle w:val="Style15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800</w:t>
            </w:r>
          </w:p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800                   63              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    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) Нисан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Xtrel</w:t>
            </w:r>
            <w:r>
              <w:rPr>
                <w:rFonts w:cs="Tahoma" w:ascii="Tahoma" w:hAnsi="Tahoma"/>
                <w:sz w:val="17"/>
                <w:szCs w:val="17"/>
              </w:rPr>
              <w:t xml:space="preserve"> (индивидуальная)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) Мицубиши лансер (индивидуальная) 3) Ваз 2113 (индивидуальная) 4) Автоприцеп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аграев Константин Константи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043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Пащенко Нина Петровна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Главный государственный таможенный инспектор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3830,8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7929,3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ерасимов Андрей  Пет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107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0</w:t>
            </w:r>
          </w:p>
          <w:p>
            <w:pPr>
              <w:pStyle w:val="Normal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пель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,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455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) квартира   (долевая)                  2) квартира (индивидуальная)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,8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1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ицубис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ижевский Александр Ю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893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уд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антюхов Николай Фед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8716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000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Дача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БМВ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аврилов Владимир 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055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                                                           2) жилой дом (индивидуальная)                                         3</w:t>
            </w:r>
            <w:r>
              <w:rPr>
                <w:rFonts w:cs="Tahoma" w:ascii="Tahoma" w:hAnsi="Tahoma"/>
                <w:sz w:val="17"/>
                <w:szCs w:val="17"/>
              </w:rPr>
              <w:t>) квартира (индивидуальная)             4) 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41                                             64,9                                       2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Россия    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оссия                                                   Россия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айот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) квартира (индивидуальная)               2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,4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Тайота</w:t>
            </w:r>
            <w:r>
              <w:rPr>
                <w:rFonts w:cs="Tahoma" w:ascii="Tahoma" w:hAnsi="Tahoma"/>
                <w:sz w:val="17"/>
                <w:szCs w:val="17"/>
              </w:rPr>
              <w:t xml:space="preserve">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Яценко       Ирина 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958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Фольксваген гольф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Яковлева    Лидия Анато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902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) квартира (индивидуальная)                 2) квартира   (долевая)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,5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Тайота Рав4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6710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) квартира (индивидуальная)                 2) квартира   (долевая)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Хонда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CR-V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Юдин          Павел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001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Хонда (индивидуальная)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,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Шитова     Галина  Сергеевна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072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долевая)                 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2) Жилой дом (долевая)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00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42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Шеваков     Сергей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852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881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Мазда – 3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Шабалова   Галина 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017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-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ИА – Сид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Шоков       Андрей Михайл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580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     </w:t>
            </w:r>
            <w:r>
              <w:rPr>
                <w:rFonts w:cs="Tahoma" w:ascii="Tahoma" w:hAnsi="Tahoma"/>
                <w:sz w:val="17"/>
                <w:szCs w:val="17"/>
              </w:rPr>
              <w:t>2) 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Форд Фокус 2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Нексия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1) квартира (индивидуальная)            2) 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,2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Хендай Гетц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Шинкаренко Алексей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537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земельный участок (индивидуальная)   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0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ВАЗ 21214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м (индивидуальная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437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долевая)                        2) жилой дом (долевая)                  3)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4</w:t>
            </w:r>
            <w:r>
              <w:rPr>
                <w:rFonts w:cs="Tahoma" w:ascii="Tahoma" w:hAnsi="Tahoma"/>
                <w:sz w:val="17"/>
                <w:szCs w:val="17"/>
              </w:rPr>
              <w:t>) 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,9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,3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,9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Вольво хс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Шевченко     Олег 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Заместитель начальника отдела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950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1) 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Шевроле Каптив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ихайлова   Ольга Вита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1436,7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1) 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ежо 206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7152,1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Фольксваген пассат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ихайлов     Игорь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6081,7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) квартира   (долевая)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Тайота Хайлендер (индивидуальная) 2) Тайота Лендкрузер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1) квартира   (долевая)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ирошкин Виктор 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892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аз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6599,9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еньщиков Александр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6911,1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1) квартира   (долевая)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Фольксваге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3964,5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1) квартира   (долевая)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асленников Виталий Евген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644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2) квартира   (долевая)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Фольксваген (индивидуальная) 2) Субару 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) квартира   (долевая)                 2) 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,6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алыгин    Андрей Серг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2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Опель Антара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 2) Ситроен С1 (индивидуальная) 3) ЗАЗ (част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усин         Ильяс   Таг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685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ашманова Марина Аркад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971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жилое помещение 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рдер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аражный бокс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Джип </w:t>
            </w:r>
            <w:r>
              <w:rPr>
                <w:rFonts w:cs="Tahoma" w:ascii="Tahoma" w:hAnsi="Tahoma"/>
                <w:sz w:val="17"/>
                <w:szCs w:val="17"/>
              </w:rPr>
              <w:t xml:space="preserve">(индивидуальная) 2) Опель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рдер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Куликова Анастасия Алексеевна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8070,0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            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осева    Наталия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792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земельный участок (индивидуальная)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Форд Фокус 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358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гараж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Форд Фокус 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2) квадроцикл (индивидуальная)                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Лобанова    Мария Викторовна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ВАЗ 11194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046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земельный участок (индивидуальная)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9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ебедева       Яна        Игор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604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итайкин Евгений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868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ВАЗ 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лексеева Ирина    Серг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151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ВАЗ 21102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,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761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,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узуб           Алла   Викт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675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 xml:space="preserve">BMW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45435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?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Hjccbz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нязева   Татьяна Аркад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797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3877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чный участок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Форд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агутин Владимир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246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) квартира (индивидуальная)          2) квартира (индивидуальная)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9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            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Киа Сид </w:t>
            </w:r>
            <w:r>
              <w:rPr>
                <w:rFonts w:cs="Tahoma" w:ascii="Tahoma" w:hAnsi="Tahoma"/>
                <w:sz w:val="17"/>
                <w:szCs w:val="17"/>
              </w:rPr>
              <w:t xml:space="preserve">(индивидуальная) 2) Прицеп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(индивидуальная)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2825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   2) жилой дом (индивидуальная)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56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иа Карнивал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лобородько Евгений Жорж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9016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Фольксваген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380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ндратенкова Ирина  Борис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255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ыкова Оксана Павл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пециалист              1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3684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-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аренда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лубев    Михаил   Ю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467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долевая)                         2) жилой дом (долевая)                 3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(индивидуальная)                4) квартира (индивидуальн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5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             60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 Опель Астра </w:t>
            </w:r>
            <w:r>
              <w:rPr>
                <w:rFonts w:cs="Tahoma" w:ascii="Tahoma" w:hAnsi="Tahoma"/>
                <w:sz w:val="17"/>
                <w:szCs w:val="17"/>
              </w:rPr>
              <w:t xml:space="preserve">(индивидуальная)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Сузуки </w:t>
            </w:r>
            <w:r>
              <w:rPr>
                <w:rFonts w:cs="Tahoma" w:ascii="Tahoma" w:hAnsi="Tahoma"/>
                <w:sz w:val="17"/>
                <w:szCs w:val="17"/>
              </w:rPr>
              <w:t xml:space="preserve">(индивидуальная)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алюкевич Александр Ива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62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Опель Зафира (индивидуальная)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854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Опель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донов            Александр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9401,6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КМ 38136 </w:t>
            </w:r>
            <w:r>
              <w:rPr>
                <w:rFonts w:cs="Tahoma" w:ascii="Tahoma" w:hAnsi="Tahoma"/>
                <w:sz w:val="17"/>
                <w:szCs w:val="17"/>
              </w:rPr>
              <w:t xml:space="preserve">(индивидуальная)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63723,6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дача (индивидуальная)                            2</w:t>
            </w:r>
            <w:r>
              <w:rPr>
                <w:rFonts w:cs="Tahoma" w:ascii="Tahoma" w:hAnsi="Tahoma"/>
                <w:sz w:val="17"/>
                <w:szCs w:val="17"/>
              </w:rPr>
              <w:t xml:space="preserve">) квартира   (долевая)                  3) квартира   (долевая)   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</w:t>
            </w:r>
          </w:p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,6   28,6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Фольксваген пассат </w:t>
            </w:r>
            <w:r>
              <w:rPr>
                <w:rFonts w:cs="Tahoma" w:ascii="Tahoma" w:hAnsi="Tahoma"/>
                <w:sz w:val="17"/>
                <w:szCs w:val="17"/>
              </w:rPr>
              <w:t xml:space="preserve">(индивидуальная)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етманов Дмитрий 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752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               2) квартира (долевая)                 3) </w:t>
            </w:r>
            <w:r>
              <w:rPr>
                <w:rFonts w:cs="Tahoma" w:ascii="Tahoma" w:hAnsi="Tahoma"/>
                <w:sz w:val="17"/>
                <w:szCs w:val="17"/>
              </w:rPr>
              <w:t>дач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а/м ИЖ 27175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2) Хенде (индивидуальная)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Ельсуков       Олег   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323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долевая)                          2) жилой дом (долевая)                 3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(индивидуальная)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,1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Опель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долевая)                        2) жилой дом (долевая)                 3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(индивидуальная)            4) гараж  (индивидуальная)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,1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4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а/м  Сузуки (индивидуальная)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рбатенко Дмитрий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3229,6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м (безвозмездное пользова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863,1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утуков     Сергей 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203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совместная)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002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      2) жилой дом (индивидуальная)                 3) </w:t>
            </w:r>
            <w:r>
              <w:rPr>
                <w:rFonts w:cs="Tahoma" w:ascii="Tahoma" w:hAnsi="Tahoma"/>
                <w:sz w:val="17"/>
                <w:szCs w:val="17"/>
              </w:rPr>
              <w:t>квартира  (совмест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08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,9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Нисан Альмера Классик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ургузов  Алексей Константи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917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 Мазда 3 </w:t>
            </w:r>
            <w:r>
              <w:rPr>
                <w:rFonts w:cs="Tahoma" w:ascii="Tahoma" w:hAnsi="Tahoma"/>
                <w:sz w:val="17"/>
                <w:szCs w:val="17"/>
              </w:rPr>
              <w:t xml:space="preserve">(индивидуальная)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,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3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йцев        Роман   Андр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8531,6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безвозмездное пользова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Жалнина      Анна    Андр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395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2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(индивидуальная)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,4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 Тайота </w:t>
            </w:r>
            <w:r>
              <w:rPr>
                <w:rFonts w:cs="Tahoma" w:ascii="Tahoma" w:hAnsi="Tahoma"/>
                <w:sz w:val="17"/>
                <w:szCs w:val="17"/>
              </w:rPr>
              <w:t xml:space="preserve">(индивидуальная)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алинкина     Ольга Викт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329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квартира (долевая)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832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  2) </w:t>
            </w:r>
            <w:r>
              <w:rPr>
                <w:rFonts w:cs="Tahoma" w:ascii="Tahoma" w:hAnsi="Tahoma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,03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Хендэ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зловцев Андрей Вячеслав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369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  2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(долевая)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Хонда Аккорд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      2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(индивидуальная)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3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(индивидуальная)           4) Дача (индивидуальная)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5) гараж  (индивидуальная)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,8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арышев Дмитрий Анато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937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ВАЗ  </w:t>
            </w:r>
            <w:r>
              <w:rPr>
                <w:rFonts w:cs="Tahoma" w:ascii="Tahoma" w:hAnsi="Tahoma"/>
                <w:sz w:val="17"/>
                <w:szCs w:val="17"/>
              </w:rPr>
              <w:t xml:space="preserve">(индивидуальная)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3904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Форд </w:t>
            </w:r>
            <w:r>
              <w:rPr>
                <w:rFonts w:cs="Tahoma" w:ascii="Tahoma" w:hAnsi="Tahoma"/>
                <w:sz w:val="17"/>
                <w:szCs w:val="17"/>
              </w:rPr>
              <w:t xml:space="preserve">(индивидуальная)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анина Екатерина Серг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82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долевая)                         2) жилой дом (долевая)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Опель Астра </w:t>
            </w:r>
            <w:r>
              <w:rPr>
                <w:rFonts w:cs="Tahoma" w:ascii="Tahoma" w:hAnsi="Tahoma"/>
                <w:sz w:val="17"/>
                <w:szCs w:val="17"/>
              </w:rPr>
              <w:t xml:space="preserve">(индивидуальная)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олынец    Сергей Алекс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282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Субару </w:t>
            </w:r>
            <w:r>
              <w:rPr>
                <w:rFonts w:cs="Tahoma" w:ascii="Tahoma" w:hAnsi="Tahoma"/>
                <w:sz w:val="17"/>
                <w:szCs w:val="17"/>
              </w:rPr>
              <w:t xml:space="preserve">(индивидуальная)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,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90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      2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(индивидуальная)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олкова   Татьяна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225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Мазда 3 </w:t>
            </w:r>
            <w:r>
              <w:rPr>
                <w:rFonts w:cs="Tahoma" w:ascii="Tahoma" w:hAnsi="Tahoma"/>
                <w:sz w:val="17"/>
                <w:szCs w:val="17"/>
              </w:rPr>
              <w:t xml:space="preserve">(индивидуальная)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Уварова   Наталья 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290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2</w:t>
            </w:r>
            <w:r>
              <w:rPr>
                <w:rFonts w:cs="Tahoma" w:ascii="Tahoma" w:hAnsi="Tahoma"/>
                <w:sz w:val="17"/>
                <w:szCs w:val="17"/>
              </w:rPr>
              <w:t>) 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емидова Наталья Серг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098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КИА 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,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Удалов     Алексей Вячеслав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893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Пежо 308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,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Ухванов Александр Георги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343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ВАЗ 21150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754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2</w:t>
            </w:r>
            <w:r>
              <w:rPr>
                <w:rFonts w:cs="Tahoma" w:ascii="Tahoma" w:hAnsi="Tahoma"/>
                <w:sz w:val="17"/>
                <w:szCs w:val="17"/>
              </w:rPr>
              <w:t>) 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Киа Пиканто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Чащина   Светлана Валер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829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Хонда Аккорд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Харитонова Наталья 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151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     2) жилой дом (долевая)                 3</w:t>
            </w:r>
            <w:r>
              <w:rPr>
                <w:rFonts w:cs="Tahoma" w:ascii="Tahoma" w:hAnsi="Tahoma"/>
                <w:sz w:val="17"/>
                <w:szCs w:val="17"/>
              </w:rPr>
              <w:t>) 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7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Санг ёнг актсон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141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Шевроле Лачетти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ртюшкина Ольга 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552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2</w:t>
            </w:r>
            <w:r>
              <w:rPr>
                <w:rFonts w:cs="Tahoma" w:ascii="Tahoma" w:hAnsi="Tahoma"/>
                <w:sz w:val="17"/>
                <w:szCs w:val="17"/>
              </w:rPr>
              <w:t>) 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9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Ситроен С3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0155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Тайота Корола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хмедова  Зарема Абдулгалим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898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Хюндай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 комнаты (социальный найм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_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Хюндай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 комнаты (социальный найм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копов    Рафаэль Григо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знаватель по ОВ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674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Вольво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S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80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мплеева Надежда Анато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337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земельный участок (индивидуальная)  </w:t>
            </w:r>
          </w:p>
          <w:p>
            <w:pPr>
              <w:pStyle w:val="Style15"/>
              <w:spacing w:before="280" w:after="0"/>
              <w:ind w:left="45" w:hanging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  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35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52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1) Опель Заф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2) Опель Астра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Миронова Елена Владимировна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7652,3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,8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Тойот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2) а/м Цитроен (индивидуальная)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Ходатенко    Алла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659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2) земельный участок (индивидуальная)                                  3) жилой дом (долевая)                 4</w:t>
            </w:r>
            <w:r>
              <w:rPr>
                <w:rFonts w:cs="Tahoma" w:ascii="Tahoma" w:hAnsi="Tahoma"/>
                <w:sz w:val="17"/>
                <w:szCs w:val="17"/>
              </w:rPr>
              <w:t xml:space="preserve">) квартира (индивидуальная)          5) квартира   (долевая)                 6) квартира   (общая)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4       145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,2   48,4        9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      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Россия    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4245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2) земельный участок (индивидуальная)               3) земельный участок (индивидуальная)                                                                   4) жилой дом (индивидуальная)                 </w:t>
            </w:r>
            <w:r>
              <w:rPr>
                <w:rFonts w:cs="Tahoma" w:ascii="Tahoma" w:hAnsi="Tahoma"/>
                <w:sz w:val="17"/>
                <w:szCs w:val="17"/>
              </w:rPr>
              <w:t>5) квартира   (общая)                 6) квартира   (долевая)                 7) гараж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06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0 330,2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0         48,4 38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 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   Россия  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) Фольксваген Туарег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2) Тайота Камри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артира  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хорослова Ольга Васи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111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876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ольксваген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аньянц Ирина Георги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446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-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язов        Артем  Борис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110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Киа Спортейдж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Сторублев     Олег       Юрьевич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750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/м Хендай Генц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935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5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/м Ситроен С3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рлова       Елена    Игор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763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/м Хон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9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2</w:t>
            </w:r>
            <w:r>
              <w:rPr>
                <w:rFonts w:cs="Tahoma" w:ascii="Tahoma" w:hAnsi="Tahoma"/>
                <w:sz w:val="17"/>
                <w:szCs w:val="17"/>
              </w:rPr>
              <w:t>) гараж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индивидуальная)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0,2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/г Газель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кобелева Татьяна Алекс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5539,6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0529,7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/м Форд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оломатина Наталья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139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                      2) дача (долевая)                 3</w:t>
            </w:r>
            <w:r>
              <w:rPr>
                <w:rFonts w:cs="Tahoma" w:ascii="Tahoma" w:hAnsi="Tahoma"/>
                <w:sz w:val="17"/>
                <w:szCs w:val="17"/>
              </w:rPr>
              <w:t xml:space="preserve">) квартира (индивидуальная)               4) квартира   (долевая)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4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,6 37,2                                                     63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Россия  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/м  Опель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9285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Форд Фокус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едов      Алексей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958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,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епанюк Валерий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3855,1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/м Тойтоа ,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/м Ниса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авва     Дмитрий Анато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911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/м Хендэ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) квартира   (долевая) 2) квартира   (долевая)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              3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хина     Евгения Леонт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866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2</w:t>
            </w:r>
            <w:r>
              <w:rPr>
                <w:rFonts w:cs="Tahoma" w:ascii="Tahoma" w:hAnsi="Tahoma"/>
                <w:sz w:val="17"/>
                <w:szCs w:val="17"/>
              </w:rPr>
              <w:t>) 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,31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/м Ки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ерегин Константин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428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sz w:val="17"/>
                <w:szCs w:val="17"/>
              </w:rPr>
              <w:t>2) садовый участок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втоприцеп КМЗ 8284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еменова Виктория Анато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660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пель Астр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661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Харитонова Наталья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4086,0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1406,5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) квартира   (долевая)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,5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ебрат     Татьяна Михайловна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589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1) квартира   (общая)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/м Сузук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ндриянова Олеся 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242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земельный участок (индивидуальная)            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347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) а/м Тайота (индивидуальная) 2) а/м Тайота (индивидуальная) 3) а/м Порше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ак Борислав Игор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307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Фомичева Марина Алекс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424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а/м Мазда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Фомин          Олег Анато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904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 2) земельный участок (индивидуальная)           3)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4) Дача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3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3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,2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,7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а/м Мицубиси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дионова Татьяна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3399,5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)садовый участок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,2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а/м Сузуки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оляков    Сергей Валенти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5464,2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  2) Жилой дом 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3)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) 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7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,8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2)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Фольксваген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отемкин Александр Вале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877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(индивидуальн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2)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23952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   2)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) Тайота Рав 4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 2) Митсубиси Паджеро спорт (индивидуальная)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опова  Светлана Вита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пециалист 1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599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Форд Фьюжен (индивидуальная)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9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9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9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ерехов   Алексей 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585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амсонова Скайдрите Ян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таможенного пост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5777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,2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атвийская Республика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,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9352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Опель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,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Черных     Марина Леонид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950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Киа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рутюнян   Давид Генрик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087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ВАЗ 21074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латонова    Вера Вячеслав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080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Митсубиси Лансер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ловин     Сергей Алекс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264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Гараж </w:t>
            </w:r>
            <w:r>
              <w:rPr>
                <w:rFonts w:cs="Tahoma" w:ascii="Tahoma" w:hAnsi="Tahoma"/>
                <w:sz w:val="17"/>
                <w:szCs w:val="17"/>
              </w:rPr>
              <w:t>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узнецов  Андрей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51144,7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   2) Гараж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</w:rPr>
              <w:t>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)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,7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а/м Шкода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2224,2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юбчик Александр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556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                      2) жилой дом (индивидуальная)                 3</w:t>
            </w:r>
            <w:r>
              <w:rPr>
                <w:rFonts w:cs="Tahoma" w:ascii="Tahoma" w:hAnsi="Tahoma"/>
                <w:sz w:val="17"/>
                <w:szCs w:val="17"/>
              </w:rPr>
              <w:t xml:space="preserve">) квартира (индивидуальная)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44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,1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а/м  Сузуки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275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(индивидуальн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ушкарева Марина Михайл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9198,6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Хендай Гетц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омаха     Юрий Михайл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617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Черемисин Александр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8951,5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(индивидуальн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-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изоненко  Денис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569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Гараж </w:t>
            </w:r>
            <w:r>
              <w:rPr>
                <w:rFonts w:cs="Tahoma" w:ascii="Tahoma" w:hAnsi="Tahoma"/>
                <w:sz w:val="17"/>
                <w:szCs w:val="17"/>
              </w:rPr>
              <w:t xml:space="preserve">(индивидуальн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Мазда 3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инькин Ян Игор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464,0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2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Юсов      Дмитрий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987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Вольво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индивидуальная)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(индивидуальн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ыбин     Дмитрий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850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,1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а/м Мицубиси Лансер Х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 xml:space="preserve">2)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м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/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т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 xml:space="preserve"> Honda CBF 600 SA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310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(индивидуальн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2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Опель Зафира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индивидуальная)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,1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,1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еличонок Эдуард Вале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735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2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(общая)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97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итроен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индивидуальная)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969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               2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(индивидуальн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,5                                             92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                                                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Ермакова Анастасия Анато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175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594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абкина Светлана Валер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066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67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(индивидуальн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Мицубиси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индивидуальная)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ришаков Александр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856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-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584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(индивидуальн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олопов      Антон    Пет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702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Форд Фокус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индивидуальная)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м (договор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>
          <w:trHeight w:val="349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коев        Руслан Феликс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052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 2) земельный участок (долевая)                       3) жилой дом (долевая)                 4) жилой дом (индивидуальная)                                               5)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4) Дача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         5) Гараж (индивидуальная)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9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5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6,2 564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    49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      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Россия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Тайота Камри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индивидуальная)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оловьева   Марианна Серг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064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050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аринина   Елена Геннад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851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Гараж (индивидуальная)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1) Тайота Рав 4 (индивидуальная)   2) Тайота (индивидуальная)  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529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 2)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             3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)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            4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) Гараж (индивидуальная)             5) Гараж (индивидуальная)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9,7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,5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,5   25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    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Нисан Тиана (индивидуальная)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рчагин Владислав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009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артира  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7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/м Тайота Корол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Митрополов Андрей  Михайлов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285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/м  Пежо 406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а/м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Jeep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арпова     Ирина Васи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678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земельный участок (индивидуальная)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/м Фольксваге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удинов      Игорь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049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артира  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32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            2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) Гараж (индивидуальная)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Мазда 6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оловьев Константин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053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064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убинец         Яна     Алекс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201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6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Черноусова Надежда Фед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178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Шевроле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Чернов Александр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289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2) </w:t>
            </w:r>
            <w:r>
              <w:rPr>
                <w:rFonts w:cs="Tahoma" w:ascii="Tahoma" w:hAnsi="Tahoma"/>
                <w:sz w:val="17"/>
                <w:szCs w:val="17"/>
              </w:rPr>
              <w:t>квартира   (долевая)                 3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(индивидуальная)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,9          70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     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) Тайота  (индивидуальная)    2) Тайота  (индивидуальная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артира  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юменева Светлана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041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(индивидуальная)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Опель Корс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Цыбрий      Ирина 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590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общ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амедов    Фарид Исканде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138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акаров Александр Геннад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830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ашкова     Елена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098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Тайота (индивидуальная)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азумов   Николай Михайл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1917,8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Сузуки Гранд Витара (индивидуальная)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авриленко Валерий Валенти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8767,7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</w:rPr>
              <w:t xml:space="preserve">Сузуки Гранд Витара (индивидуальная)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,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             2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)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          3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)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4) гараж (индивидуальная)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,9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,8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8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Цитроен (индивидуальная)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ерещенко Вадим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284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(долевая)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6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а/м Хонда  (индивидуальная)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771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6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а/м Сузуки (индивидуальная)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Баранова Елена Алексеевна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3844,7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индивидуальн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/м  Ки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9311,4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гараж   (индивидуальн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нченко    Игорь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0101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Додж Стратус (индивидуальная)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социальный найм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гараж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7202,4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муниципальная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Давыдов Константин Юрьевич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едущ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266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усев         Сергей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едущ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7579,1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Фольксваген Пассат (индивидуальная)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безвозмездное пользова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3579,1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безвозмездное пользова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фанасьев Андрей Валенти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252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3327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2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рянцев    Андрей Михайл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641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ЗАЗ Сенс (индивидуальная)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012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221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Чистова Екатерина Геннад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348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квартира   (долев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1) Мазда (индивидуальная) 2) Ниссан (индивидуальная)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2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адькова Ольга Владимировна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2130,7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00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земельный участок  (индивидуальная)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дом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00,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2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ожаров      Юрий    Ива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150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Фольксваген Пассат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,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6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  2) Дача  (индивидуальная)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,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2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уцкий Александр Серг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9156,7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2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алугин     Сергей   Ю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8284,6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 2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  3) Гараж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(индивидуальная)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,8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ВАЗ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3726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2) Жилой дом   (индивидуальная)              3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2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алашников Евгений Анато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ладш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1332.0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Квартира (фактическое предоставление)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,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670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.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2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оронов Александр 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890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2) Гараж (индивидуальная)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,2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) ВАЗ 2108 (индивидуальная) 2) Опель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02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2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олович      Юрий Леонид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ладш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580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(индивидуальная)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ВАЗ 21112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034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.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2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Бурыченко Андрей Геннадьевич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6034,1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,7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2) Жилой дом   (индивидуальная)            3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долевая)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66,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6,7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3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юмаев   Вячеслав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747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ВАЗ 2101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712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3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ривошапкин Вадим Валенти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1537,7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) ВАЗ 21011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 2) Уаз 315302  (индивидуальная)   3) Автоприцеп 810240    (индивидуальная)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7130,2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3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Карасева    Лариса Николаевна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0141,3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(индивидуальная)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3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Ульянкин  Андрей Тимоф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8699,6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) Митсубиси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9327,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           2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3) Гараж    (индивидуальная)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8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,4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2,7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3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роценко     Илья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ладш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358,6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3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еливанов Валерий Ирин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л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818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а/м Хендай Акцент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538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3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икитин  Николай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936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2) земельный участок (индивидуальная)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3) хозблок   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,8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82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1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/м Грейт Волл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310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3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Цуприкова Надежда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64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2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707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/м Шевроле Лачетти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,0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3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ермягина Александра Пет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711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835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2) Жилой дом   (индивидуальная)             3) Гараж     (индивидуальная)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2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ВАЗ 21099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3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иколаенко Александр Васи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5957,8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) Тайота Корола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(индивидуальная)   2) Тайот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21145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7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земельный участок (арендованная)    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резвова Наталья 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4649,8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комната в общежитии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,5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200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/м Хендай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42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Сын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ващенко Людмила Евген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специалист 2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198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а/м Хонда Джаз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797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а/м Опель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геев    Владимир 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уполномочены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472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2) Жилой дом  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02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7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мнат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щепина Анастасия 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454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/м Митсубиси Лансер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28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</w:t>
            </w:r>
            <w:r>
              <w:rPr>
                <w:rFonts w:cs="Tahoma" w:ascii="Tahoma" w:hAnsi="Tahoma"/>
                <w:sz w:val="17"/>
                <w:szCs w:val="17"/>
              </w:rPr>
              <w:t>квартира   (долевая)                 2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Дача         </w:t>
            </w:r>
            <w:r>
              <w:rPr>
                <w:rFonts w:cs="Tahoma" w:ascii="Tahoma" w:hAnsi="Tahoma"/>
                <w:sz w:val="17"/>
                <w:szCs w:val="17"/>
              </w:rPr>
              <w:t>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)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,8                        9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            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акеев     Кирилл   Ю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ладш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266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/м Шевроле Лачетти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урной Валентин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11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а/м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Kia</w:t>
            </w:r>
            <w:r>
              <w:rPr>
                <w:rFonts w:cs="Tahoma" w:ascii="Tahoma" w:hAnsi="Tahoma"/>
                <w:sz w:val="17"/>
                <w:szCs w:val="17"/>
              </w:rPr>
              <w:t xml:space="preserve">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Филиппович Иван    Андрее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ладш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998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/м Шевроле Круз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6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артира  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алюкевич Надежда Анато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ладш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854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пель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62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Опель Зафира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ихайлов Дмитрий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233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орд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безвозмездное пользова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олеев   Александр Ива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специалист 2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845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Форд Фокус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7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Яфаров       Роман  Ринат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603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рдер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62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рдер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палкова  Лилия  Андр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806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асимов   Алексей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123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) Хендэ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муниципальная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ислица Екатерина Викт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95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отова      Марина Михайл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48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,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817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2)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) Додж Калибри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)    2) Мотоцикл Ява - 35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аналин   Алексей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оперуполномоченный по ОВ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751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</w:t>
            </w:r>
            <w:r>
              <w:rPr>
                <w:rFonts w:cs="Tahoma" w:ascii="Tahoma" w:hAnsi="Tahoma"/>
                <w:sz w:val="17"/>
                <w:szCs w:val="17"/>
              </w:rPr>
              <w:t>квартира   (общая)                  2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общ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,6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тцубиси 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9927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</w:t>
            </w:r>
            <w:r>
              <w:rPr>
                <w:rFonts w:cs="Tahoma" w:ascii="Tahoma" w:hAnsi="Tahoma"/>
                <w:sz w:val="17"/>
                <w:szCs w:val="17"/>
              </w:rPr>
              <w:t>квартира   (общая)                  2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общ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,6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уртазалиев Жалалудин Магомед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оперуполномоченны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443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2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омнаты 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Тайота 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7282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2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омнаты     (долевая)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нкин     Михаил Михайл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оперуполномоченный по ОВ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3896,7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/м Мерседес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91927,1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</w:t>
            </w:r>
            <w:r>
              <w:rPr>
                <w:rFonts w:cs="Tahoma" w:ascii="Tahoma" w:hAnsi="Tahoma"/>
                <w:sz w:val="17"/>
                <w:szCs w:val="17"/>
              </w:rPr>
              <w:t>квартира   (долев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) дом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3) баня (индивидуальная) 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4) летняя кухня (индивидуальная)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/м Фольсваген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емельный участок (аренда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4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лавдиев      Олег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оперуполномоченный по ОВ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240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(индивидуальная)            2) Гараж (индивидуальная)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4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Киа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12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Сузуки Гранд Витара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локов Владислав 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перуполномоченный по ОВ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189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  2)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           3) </w:t>
            </w:r>
            <w:r>
              <w:rPr>
                <w:rFonts w:cs="Tahoma" w:ascii="Tahoma" w:hAnsi="Tahoma"/>
                <w:sz w:val="17"/>
                <w:szCs w:val="17"/>
              </w:rPr>
              <w:t>квартира (долевая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,6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уди А6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(индивидуальная)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нтонова Ирина Викт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уполномоченный по ОВ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8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долевая)                        2) квартира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             3)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квартира </w:t>
            </w:r>
            <w:r>
              <w:rPr>
                <w:rFonts w:cs="Tahoma" w:ascii="Tahoma" w:hAnsi="Tahoma"/>
                <w:sz w:val="17"/>
                <w:szCs w:val="17"/>
              </w:rPr>
              <w:t>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36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,2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/м Пежо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арсуков   Эдуард Серг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оперуполномоченный по ОВ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899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Жилой 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лимов         Иван   Дмитри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Государственный таможенный инспектор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901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Гараж </w:t>
            </w:r>
            <w:r>
              <w:rPr>
                <w:rFonts w:cs="Tahoma" w:ascii="Tahoma" w:hAnsi="Tahoma"/>
                <w:sz w:val="17"/>
                <w:szCs w:val="17"/>
              </w:rPr>
              <w:t xml:space="preserve">(индивидуальная)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дченкова   Анна      Олег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специалист 2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780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370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Вороняк    Андрей Владимирович  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081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Хонда Цивик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,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655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Рено Логан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Федоров  Алексей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едущ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1283,1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Фольксваген Пассат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0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афонов    Сергей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перуполномоченный по особо важным делам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051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2) Гараж   (индивидуальная)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) Тайота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  2) Хонда  (индивидуальная)     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 Гараж   (индивидуальная)              2) квартира (общая)          3) квартира (индивидуальная)               4) квартира (индивидуальная)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                            45,2           36                                   12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                                            Россия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          Росси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ишин      Сергей 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зновател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332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стюков    Павел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дознаватель по особо важным делам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876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исса (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огунова     Елена Викт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6661,6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2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квартира  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2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7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бсалямова Надежда Валер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0261,8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квартира  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2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7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ишакина Людмила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перуполномоченны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070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9557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7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Фабрикантова Алла   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5498,9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7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ролева Людмила Вита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954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7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ефедова   Елена Александровна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специалист 2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3336,6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а/м Фольксваген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7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ишина      Елена Евген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0361,8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социальный найм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Супруг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28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7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коромыслова Татьяна Викт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9895,4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 (долевая) 2) квартира (общая)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,5   53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9785,8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</w:t>
            </w:r>
            <w:r>
              <w:rPr>
                <w:rFonts w:cs="Tahoma" w:ascii="Tahoma" w:hAnsi="Tahoma"/>
                <w:sz w:val="17"/>
                <w:szCs w:val="17"/>
              </w:rPr>
              <w:t>квартира   (долевая)                 2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)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          3) квартира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9.8 43,6                                                     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Россия 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7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абошко    Оксана   Юр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0559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а/м Ваз 21061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4507,6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а/м Ситроен С3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2)Крайслер 300М (индивидуальная)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7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осина    Наталья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770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</w:t>
            </w:r>
            <w:r>
              <w:rPr>
                <w:rFonts w:cs="Tahoma" w:ascii="Tahoma" w:hAnsi="Tahoma"/>
                <w:sz w:val="17"/>
                <w:szCs w:val="17"/>
              </w:rPr>
              <w:t>квартира   (долевая)                 2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(индивидуальная)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,3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а/м Ниссан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7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Черняев    Максим Евген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7760,8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</w:t>
            </w:r>
            <w:r>
              <w:rPr>
                <w:rFonts w:cs="Tahoma" w:ascii="Tahoma" w:hAnsi="Tahoma"/>
                <w:sz w:val="17"/>
                <w:szCs w:val="17"/>
              </w:rPr>
              <w:t>квартира  (долевая)                  2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)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(индивидуальная)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5,5 43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 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) Хендай Саната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(индивидуальная)</w:t>
            </w:r>
            <w:r>
              <w:rPr>
                <w:rFonts w:cs="Tahoma" w:ascii="Tahoma" w:hAnsi="Tahoma"/>
                <w:sz w:val="17"/>
                <w:szCs w:val="17"/>
              </w:rPr>
              <w:t xml:space="preserve"> 2) Ниссан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,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лесников Михаил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перуполномоченный по ОВ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401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квартира  (долевая)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а/м Мицубиси Лансер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180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а/м Вольво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араулкин   Антон 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перуполномоченный по ОВ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497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(долевая)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а/м Киа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ашинская Анастасия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перуполномоченны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275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52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рдер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амарин Станислав Ю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оперуполномоченный по ОВ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254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Жилой 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оломатина Ирина    Иван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681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а/м Тайота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уаев         Шота  Алиха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перуполномоченный по ОВ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000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(долевая)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а/м Тайота Камри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946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окарев        Иван   Вале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перуполномоченны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846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790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а/м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 xml:space="preserve">Peugeot </w:t>
            </w:r>
            <w:r>
              <w:rPr>
                <w:rFonts w:cs="Tahoma" w:ascii="Tahoma" w:hAnsi="Tahoma"/>
                <w:sz w:val="17"/>
                <w:szCs w:val="17"/>
              </w:rPr>
              <w:t xml:space="preserve">207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Юрыгин       Юрий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оперуполномоченный по особо важным делам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491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квартира  (долевая)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812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а/м Хонда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социальный найм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,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Елисов Александр Леонид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оперуполномоченный по особо важным делам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146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елотуркин Артем  Борис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оперуполномоченный по особо важным делам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188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а/м Киа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484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земельный участок (индивидуальная)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а/м Хонда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чергин   Сергей Васи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специалист 2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1574,4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а/м Ваз 21083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зюба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ман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587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итсубиси лансер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Фильшина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дежда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Евген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5184,4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8321,6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ванцов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алерий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авл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377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Пежо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Царев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аксим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304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Опель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речная Оксана Викт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уполномоченный по ОВ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887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Земельный участок (индивидуальная) 2)Жилой дом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Нисса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заров Игорь Алекс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127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Земельный участок (индивидуальная) 2)Жилой дом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1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8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а/м Пежо (индивидуальная)2) а/м ИЖ 27175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расоткина Юлия 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0693,5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а/м ВАЗ 2101 (индивидуальная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2) а/м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FORD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FOCUS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Черкашин Юрий 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9141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совмест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Сузук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3775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совмест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Ниса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ергеева Виктория Анато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168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4954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а/м Фольксваген «Джетта» (индивидуальная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Фольксваген «Тигуан» 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ершина Анна Серг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дознавател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953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-             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айот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валева Татьяна Геннад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686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уднай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ихайлов Андрей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171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Мерседес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ойтенко Сергей Леонид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138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Земельный участок (индивидуальная)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Дач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500 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67</w:t>
            </w:r>
          </w:p>
          <w:p>
            <w:pPr>
              <w:pStyle w:val="Style15"/>
              <w:jc w:val="center"/>
              <w:rPr>
                <w:rFonts w:ascii="Tahoma" w:hAnsi="Tahoma" w:eastAsia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   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а/м Рено-Логан (индивидуальная) 2) а/м Мицубиси  (индивидуальная) 3) автоприцеп (индивидуальная) 4) автоприцеп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латонов Олег Евген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599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Субару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м/л «Фрегат     М-280 ЕК»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8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Квартира (долевая)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ирюков Сергей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8956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Квартира (долевая)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,5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58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                       </w:t>
            </w:r>
          </w:p>
          <w:p>
            <w:pPr>
              <w:pStyle w:val="Style15"/>
              <w:spacing w:before="280" w:after="0"/>
              <w:ind w:left="458" w:hanging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Шевролет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057,1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Квартира (долевая)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Фотин Сергей Васи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914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Сузуки Гранд Витар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624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Дачный участок (индивидуальная)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3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одшивалов Дмитрий Игор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542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овиков Александр Алекс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668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а/м Ниссан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Сузуки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автоприцеп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5459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земельный участок (индивидуальная) 2)земельный участок (индивидуальная) 3)Квартира (индивидуальная) 4)жилой дом (индивидуальная)  5)дач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98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78,8                       24            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        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Шевроле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нетков Виктор Борис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542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Дачный участок (индивидуальная)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Садовый дом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4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Субару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2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Квартира (индивидуальная)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Гаражный бокс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2,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4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Тайота королла (индивидуальная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Тойота  РАФ-4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еменьков Сергей Михайл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911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Мерседес (индивидуальная)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    2) Земельный участок   3) квартира                  4) дач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   100     70     21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Россия  Россия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ерседес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еменов Андрей Вале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2824,6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Садовый участок (индивидуальная)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Садовый участок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</w:t>
            </w:r>
          </w:p>
          <w:p>
            <w:pPr>
              <w:pStyle w:val="Style15"/>
              <w:jc w:val="center"/>
              <w:rPr>
                <w:rFonts w:ascii="Tahoma" w:hAnsi="Tahoma" w:eastAsia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                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айот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,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5331,5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Квартира (индивидуальная)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ирьяк Владимир Васи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2117,7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Гараж (индивидуальная)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2)Погреб (индивидуальная)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,4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4,7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1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Форд-Фокус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1636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Садовый участок (индивидуальная)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2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</w:t>
            </w:r>
          </w:p>
          <w:p>
            <w:pPr>
              <w:pStyle w:val="Style15"/>
              <w:jc w:val="center"/>
              <w:rPr>
                <w:rFonts w:ascii="Tahoma" w:hAnsi="Tahoma" w:eastAsia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                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аркова Наталья Станислав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0553,9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Квартира (долевая)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2)Дача (индивидуальная)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40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5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eastAsia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   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        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ВАЗ 2111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eastAsia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eastAsia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eastAsia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eastAsia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eastAsia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льинова Тамара Михайл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115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Квартира (долевая)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2)Дачный дом (индивидуальная)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Дачн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) 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6,3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207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2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 xml:space="preserve">KIA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оровик Александр 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ения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444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м 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Фомичёв Алексей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702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жилой дом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056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36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Ситроен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с/т МТЗ-50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автоприцеп       2 ПТС-4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жилой дом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5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3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                                     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Деу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осырев Андрей 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таможенного пост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897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2)Садовый участок (индивидуальная)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Гаражный бокс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) Гаражный бокс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9,6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200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9,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9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31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2) Квартира (индивидуальная)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6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4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Тайот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Сузук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9,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итрополов Дмитрий Михайл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таможенного пост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9250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Дом (индивидуальная)       2)Земельный участок (индивидуальная)         3)Гараж (индивидуальная)         4) Погреб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,8 30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,6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  Россия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УАЗ 3962 (индивидуальная) 2) мотоцикл Хон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5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Хундай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Маз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6,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аренко Александр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ения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058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ВАЗ-1117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п ММЗ-8583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5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ндрашов Владимир Алекс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191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Дом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2)Земельный участок (индивидуальная)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1,5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14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ВАЗ-2123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8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узьменко Светлана Иван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517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2,1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5147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Садов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2)Земельный участок (индивидуальная)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Гараж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) 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)Баня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003                                          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8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5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22,1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3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            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           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Нисса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нстантинова Елена Вадим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5092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494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2) квартира (индивидуальная)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3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ВАЗ-2106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оловкин Кирилл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таможенного пост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753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4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он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0298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Дачн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2)Дом (индивидуальная)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Баня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) 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5) Квартира (индивидуальная)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98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7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32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айот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амсонова Скайдрите Ян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таможенного пост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4437,9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,2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,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400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Опел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,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ванов Евгений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ладш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250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ещеряков Иван Вячеслав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9247,0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омнат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,5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Опель Астр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7798,2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ачков Александр Ю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224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Опель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социальный найм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165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4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емёнушкина Оксана Серг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1679,0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,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3751,2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Киа Сид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,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еврюков Кирилл Вита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ладш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802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рдер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негур Анна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390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ойот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2985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2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Тойот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Акур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олдатенко Оксана Леонид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Специалист 1 разряда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9176,3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Шевроле (индивидуальная) 2) а/м Пежо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емёнова Наталия Дмитри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0949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шкова Ирина Фед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927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еменова Мария Викт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7433,7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аз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2889,6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ицубис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лексевнина Оксана Евген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708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,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олотарёв Василий Дмитри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специалист         2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532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ихайлова Елена Евген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08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Чалкин Пётр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1304,4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Земельный участок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,4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9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1304,4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Земельный участок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,4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9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Шмакова Татьяна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471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968,4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Жилой дом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,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икалов Сергей Михайл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305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Волг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ГАЗ 3110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297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Фурсова Елена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327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Нисса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бертас Александр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309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ачный участок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0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7 47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Ниссан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Хундай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олулях Ирина Викт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219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487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Ки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оздняков Александр Михайл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263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217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уничева Светлана 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952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ысая Ольга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567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ДЭУ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безвозмездное пользова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,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8368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безвозмездное пользова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,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>
          <w:trHeight w:val="923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ыжов Александр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1696,5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Хундай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24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ерзлякова Елена Леонид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8820,7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5,6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6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8000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75,6     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           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пиридонов Юрий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444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Гараж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65,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Яковлева Дарья Дмитри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729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Хундай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Рено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899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едведева Виктория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122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ВАЗ-21140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49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ривошапкина Виктория Иордан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7130,2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муниципальная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1537,7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ВАЗ-21011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УАЗ-315302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а/п легковой 810240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муниципальная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орозна Елена Алекс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660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3       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     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823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квартира (долевая)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ишнякова Юлия Михайл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839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лохин Вадим Алекс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324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Гараж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Помещение подсобное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,9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87,9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Вольво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Мицубис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578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ДЭУ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7,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0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кальский Александр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79850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Гараж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Гараж (общ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Земельный участок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3,7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4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Шкод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ВАЗ-2107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,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7771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овикова Инна Григор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343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,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295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Хундай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) в/т Катер моторный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фактическое предоставление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Квартира (социальный найм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,3</w:t>
            </w:r>
          </w:p>
          <w:p>
            <w:pPr>
              <w:pStyle w:val="Style15"/>
              <w:jc w:val="center"/>
              <w:rPr>
                <w:rFonts w:ascii="Tahoma" w:hAnsi="Tahoma" w:eastAsia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                             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,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ихайлова Ольга Вита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1436,7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Пежо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7152,1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Фольксваге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едов Михаил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295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земельный участок (общая)                     2) дом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543       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,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029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ВАЗ 21093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Урусова Екатерина Геннад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921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рниясов Алексей Михайл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7257,2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ВАЗ 21102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акаров Александр Пет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697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,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877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рд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Чертков Андрей Ива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356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БМВ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21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БМВ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Четверткова Снежана 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9771,2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Мицубиси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Хендай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Жилой 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9383,2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Жилой 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Шандров Дмитрий Серг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447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ДЭУ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726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това Раиса 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775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Земельн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0</w:t>
            </w:r>
          </w:p>
          <w:p>
            <w:pPr>
              <w:pStyle w:val="Style15"/>
              <w:jc w:val="center"/>
              <w:rPr>
                <w:rFonts w:ascii="Tahoma" w:hAnsi="Tahoma" w:eastAsia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600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Нисса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короход Ольга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900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7642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Сафонов Александр Сергеевич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384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совмест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Гараж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Погреб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,6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39,1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5,1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Шко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7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совмест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Земельный участок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,6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39,2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2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анферов Сергей Ива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668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Опель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Субару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рохоров Игорь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928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Гаражный бокс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,2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1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781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Еськова Анна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320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аз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ВАЗ-21074 (индивидуальная) 2) грузовой а/м ГАЗ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Федоров Сергей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0957,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рд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1639,8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лёмина Наталья Алекс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488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ундай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,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лобкова Татьяна 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5001,1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Земельный участок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0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рцыбашева Елена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797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Гараж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30          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ВАЗ 11113 (индивидуальная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2) а/м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Lexus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GS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300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брамова Нина Михайл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1095,6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Квартира (индивидуальная)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,4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9161,6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Фольксваге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Карев Валерий Александрович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6818,3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Сузук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3871,8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осолова Екатерина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565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Форд (индивидуальная) 2) а/м ВАЗ-21053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ронина Лариса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537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айорова Татьяна Павл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0240,8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5538,7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ВАЗ 21124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горова Наргиза Муаед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5528,6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ВАЗ 21124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ушова Дарья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147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 xml:space="preserve">OPEL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рд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аранец Андрей Игор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232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нисимова Александра Андр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3628,5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ВАЗ 21150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Хюндай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ндреева Анна Михайл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164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орисова Ирина Юр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221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узьмина Таисия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357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а/м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 xml:space="preserve">Mazda 2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ользова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7652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ользова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Фомин Михаил Анато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087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Тойот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общая)      2) Дом (индивидуальная) 3)Земельный участок (индивидуальная)              4) Земельный участок (индивидуальная)            5) Дом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      100  12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600                                                                                                                 42                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Россия  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Россия           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ришина Татьяна Викт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6441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долев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Земельн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Дом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) Гараж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) Хоз. строение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505</w:t>
            </w:r>
          </w:p>
          <w:p>
            <w:pPr>
              <w:pStyle w:val="Style15"/>
              <w:jc w:val="center"/>
              <w:rPr>
                <w:rFonts w:ascii="Tahoma" w:hAnsi="Tahoma" w:eastAsia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7,7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1,5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3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Тойот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Жилой 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,5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4022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Хундай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Жилой 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,5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злова Юлия Анато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9543,7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1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улгаков Андрей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3147,9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Гараж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Тойот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п КМЗ-8284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526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,2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41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Хундай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абик Сергей Ю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5427,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1,2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Мицубис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9789,9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Дачн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Садовый дом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75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обенко Елена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5205,1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3709,7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Тойот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Сузук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иницын Игорь 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6035,3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асторгуева Анна Юр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617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рд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ивоварова Анастасия Юр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687,1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узьмина Татьяна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8797,1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Чернышева Елена Алекс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2376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рбаницкая Екатерина Серг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964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азда 3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уловская Юлия Андр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609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845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аратыгина Людмила Викт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931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178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ешалыт Лев Борис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4570,7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Фольсваген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Сузук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8757,5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харина Инна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942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Хендэ Акцент 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арфоломеев Феликс Алекс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562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,7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рбова Юлия Андр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9489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Хон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100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еонтьева Татьяна Валер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5892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Хундай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48617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Хундай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ондарь Владимир Пет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3670,6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Гараж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Садов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Садовый дом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575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5506,6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Хонэ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Пежо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асильева Дарья Игор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0449,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иницына Татьяна 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1625,4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,9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а/м Киа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RIO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(индивидуальная)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,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232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,4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ёпин максим Павл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0705,0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Хендэ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,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4767,9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,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орока Елена Иван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9181,9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ойот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тов Даниил Ю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038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ербицкая Евгения Вячеслав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1038,1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городнева Светлана Валентин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1512,5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Садов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,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руть Анастасия Вячеслав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пециалист              1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849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5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арабанов Алексей Олег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599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Кулагин Сергей Юрьевич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9178,0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емельный участок (индивидуальная)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 ВАЗ 21214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Супруга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7234,2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360" w:hanging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наследство)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жилой дом (наследство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квартира муниципальная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Чекмарева Эльвира Валентин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7243,3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4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Форд Фьюже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000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Шульгина Анастасия Сергеев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727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430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он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дзиловская Екатерина Вячеслав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8151,4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рд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екрасова Анна Викт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6377,7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ронина Татьяна Анато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13621,1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лобородько Галина 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380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9016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Фольксваге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ушанина Мария 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5928,8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 2)Гараж (индиыидуальный) 3)Гараж (индивидуальный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49,5    25                           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Ауди (индивидуальный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1822,3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Ауди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Субару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Фадеев Владимир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3064,6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ВАЗ-21009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итвиненко Олег Игор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едущ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9761,3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юбченко Елена Евген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1257,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земельн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дом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8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08050,0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Субару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евахина Мария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958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,9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39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,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а/г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JMC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 (индивидуальная) 2) а/г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JMC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(индивидуальная) 3) а/м Шко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,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Егоров Андрей Михайл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едущ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047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eastAsia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eastAsia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Опель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Щелкунов Михаил Ю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5128,6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Жилой дом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1</w:t>
            </w:r>
          </w:p>
          <w:p>
            <w:pPr>
              <w:pStyle w:val="Style15"/>
              <w:jc w:val="center"/>
              <w:rPr>
                <w:rFonts w:ascii="Tahoma" w:hAnsi="Tahoma" w:eastAsia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,1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62,9          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олодовников Василий Ива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941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социальный найм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,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5387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социальный найм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,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едькина Галина Васи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5340,0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,6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98706,2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адовый участок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ВАЗ 21102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,6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елехов Максим Игор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35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Жилой дом (индивидуальная)                2) Земельный участок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9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893                  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 xml:space="preserve">HYUNDAI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ислина Елена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077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,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589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Гар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,3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44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азда 6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Шамкова Алина Юр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5889,6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ойота (индивидуальная)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рчагина Ольга Серг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815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пылова Татьяна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6178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Садов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890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ВАЗ 21099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рикунова Юлия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2510,5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4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467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Нисса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нигина Наталья Викт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3921,3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32784,4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ицубиши Паджеро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авринюк Руслан Ива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9185,4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Садовый участок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,1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6158,2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КИ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ахарова Марина 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9175,7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металлический бокс (коллектив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9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ойот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ороняк Евгения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655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Рено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081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он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,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усакова Ольга Серг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095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Жилой дом (общ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Земельный участок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,8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326,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аз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авленко Константин Алекс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715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он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зинец Александр Ива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Заместитель начальника отдела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29404,7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Тойота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RAV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-4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3506,9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,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азанин Михаил Ю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177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ендэ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е указано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514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е указано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удков Сергей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6343,9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нисимов Владимир Семё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5418,2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Ки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ивоварова Светлана Алекс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6776,6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,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26847,6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еводин Денис Алекс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530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бдурахманов Магомед Ахмед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849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ВАЗ 21099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Мерседес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716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           2) Дач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ундай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убинец Алексей Викторович  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Заместитель начальника таможни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9194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Квартира (долевая)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,9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Вольво (индивидуальный)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Дочь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3 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оронинаТатьяна Анато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Начальник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отдела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86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Квартира (совместная)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eastAsia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Супруг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3682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ый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жилой дом (индивидуальный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Киа (индивидуальный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икалов Владислав Серг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9938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Опель (индивидуальный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295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ый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садовый дом (индивидуальный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7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Нисан (индивидуальный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8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2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5     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рохорова Марина Пет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813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ый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хозяйственное строение (индивидуальный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 xml:space="preserve">SKODA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(индивидуальный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209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араж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илантьева Светлана Анато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540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992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ицубиси (индивидуальный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,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локольцева Ольга Васи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16674,2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ый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Жилой дом (индивидуальный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Квартира (общ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4) гараж (индивидуальный)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) подвал (общий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50,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40,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61,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,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5,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отоблок «Крот» (индивидуальный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линова Светлана Юр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5417,8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9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2000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дач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а/м Тойота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COROLA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фактическое предоставление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9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челаевский Андрей Вита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0857,2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аверин Анатолий Ю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780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,6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снегоход Ямаха (индивидуальный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032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3,9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31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Вольво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ышепольская Елена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специалист 2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281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,05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,0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ишин Константин Анато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9393,8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,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Газ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водный транспорт Скат-390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9071,7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земельный участок (индивидуальный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часть жилого дома (индивидуальный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,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0,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9,6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,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Хонда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Лексус (индивидуальный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а/м груз. ЗиЛ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Журавлев Олег Алексеевич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4227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квартира  (долев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квартира (долев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) квартира (долев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) квартира (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) дачный дом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7,8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,3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5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супруга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520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Нисан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Ленд Ровер Дискавер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Самсонов Виталий Валентинович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562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он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ронина Александра Валер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ения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204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2) квартира (индивидуальная)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Ситрое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харин Кирилл Евген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5250,2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Квартира (долевая)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2371,2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еньгин Вячеслав  Серг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1009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2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2189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ый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Жилой дом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38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2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        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Форд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ГАЗ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рохов Сергей Васи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Начальник отдела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073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Субару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3454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ергеев Сергей Игор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8372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Рено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Опель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фактическое предоставление) 2) Жилой 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,8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41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547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Жилой 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1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Жилой 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1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Щукин Юрий Валенти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5330,9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Пежо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1909,8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дач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,8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3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ыков Евгений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таможни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74259,7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Хонда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CR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V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9450,9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уртузалиев Марат Муртузали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Заместитель начальника поста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120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Ла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арченко Андрей Андр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знавател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382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Вольво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ожидаева Наталья Льв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Государственный таможенный инспектор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2608,2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         2) земельный участок (индивидуальная)         3) земельный участок (индивидуальная)         4) жилой дом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58,4   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3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58,3        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     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Road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Partner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олоканов Александр 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пост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2563,2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ый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земельный участок (долев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жилой дом (долев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) дачный дом (индивидуальный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) баня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10,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3,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42,3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75,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5,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Мазда (индивидуальная)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говор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,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уркин Борис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пост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4657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квартира (индивидуальная)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ундай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8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             2) земельный участок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,4           72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Журавлев Максим Васи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 пост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247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гаражный бокс (индивидуальный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,5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5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льксваге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родительское гостеприимство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,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еднов Александр Вячеслав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244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гараж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,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1,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4,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ицубис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3026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асильев Николай Максим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988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рд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304192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рд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етерев Роман Ива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380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Мерседес (индивидуальная) 2) а/м БМВ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244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БМВ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ирьянов Андрей Вячеслав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935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,8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136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2) квартира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88                                                                        62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                                                 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он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Чечетенко Дмитрий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497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5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льксваге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рухан Виталий Анато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820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служебная, 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Квартира (индивидуальная)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Тойот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Субару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зотов Максим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5714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общ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Машиноместо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,5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43,3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льксваге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4804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Машиноместо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,7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74,2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Вольво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оговицын Денис Анато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уполномоченный по особо важным делам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904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2,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олстых Геннадий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613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озинский Сергей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перуполномоченный по особо важным делам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773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Форд (индивидуальная) 2) а/м БМВ 320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121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ойот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укьянова Юлия Викт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9941,7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0901,1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Шко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,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иховидова Наталья Эдуард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Старший инспектор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236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,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Смарков Илья Валерьевич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едущ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5868,8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Рено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Хохлова Светлана Иван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753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садов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долев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квартира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) 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) садовый дом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2"/>
                <w:szCs w:val="2"/>
              </w:rPr>
            </w:pPr>
            <w:r>
              <w:rPr>
                <w:rFonts w:cs="Tahoma" w:ascii="Tahoma" w:hAnsi="Tahoma"/>
                <w:color w:val="434343"/>
                <w:sz w:val="2"/>
                <w:szCs w:val="2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35,3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44,7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2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астрыкин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Максим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адим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962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0" w:after="280"/>
              <w:ind w:left="360" w:hanging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ind w:left="360" w:hanging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5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Ки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093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емельный участок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6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ерлет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иктор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аси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811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емельный участок (индивидуальная)</w:t>
            </w:r>
          </w:p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2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шевроле лочетти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азда 6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адовый участок (фактическое предоставление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араж (фактическое предоставление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ач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0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867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емельный участок (индивидуальная)</w:t>
            </w:r>
          </w:p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адовый участок (фактическое предоставление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ач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2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0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рсенин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ергей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аленти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891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Опель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ндрошин Сергей Игор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ладш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583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7986,0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Опель зафир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гошина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льга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0336,9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Хендай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46647,4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Опель кадет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змаилов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адик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Халит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812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842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брагимов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льхам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аяз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878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041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ленд ровер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Ефимов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лег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Ю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802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ойот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109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узьмичев Владимир Ива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27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,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764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,3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злов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лександр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151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2)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                                   48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                                          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отоцикл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831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Крайслер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паев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асилий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орис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012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2) Земельный участок (индивидуальная)           3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ваз 21099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ойот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382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емельный участок (индивидуальная</w:t>
            </w:r>
          </w:p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Жилой дом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3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умова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Елена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465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а/м Фольксваген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(индивидуальная)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заров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ергей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987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емельный участок (индивидуальная)</w:t>
            </w:r>
          </w:p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грузовая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BAW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28349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F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овиков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ладимир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215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индивидуальная) 20Квартира (индивидуальная)   3)Гаражный бокс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,5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,9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775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харев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ячеслав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ва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957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мнат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осницкий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лександр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лекс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12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Жилой дом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онд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социальный найм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3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ниса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социальный найм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3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айгак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ладимир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але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668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субару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361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бмв 320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Шепляков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лександр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лекс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663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Крайслер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Шинкаренко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лексей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авл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605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емельный участок (индивидуальная</w:t>
            </w:r>
          </w:p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70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68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                                         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23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емельный участок (индивидуальная</w:t>
            </w:r>
          </w:p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68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                                         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ицубищи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Яковенко Николай Пет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688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Ягодкин Николай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849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)Земельный участок (индивидуальная)           2) Жилой дом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азда  сх7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195,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оропова Виктория Серг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19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Земельный участок (индивидуальная)           2) Жилой дом (индивидуальная) 3)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,5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OPEL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CORSA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етухов Андрей Анато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139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4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Инфинит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ждествин Илья Серг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391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Опель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ацкевич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ладислав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арья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174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ойота хайлендер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юбимова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льга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435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Четвертков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ладислав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938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977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а/м мицубиси (индивидуальная) 2)а/м хёндай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липпов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лексей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вген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559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955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урсов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митрий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еннад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403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0" w:after="28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</w:t>
            </w:r>
          </w:p>
          <w:p>
            <w:pPr>
              <w:pStyle w:val="Style15"/>
              <w:tabs>
                <w:tab w:val="clear" w:pos="708"/>
                <w:tab w:val="left" w:pos="513" w:leader="none"/>
              </w:tabs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долевая)</w:t>
            </w:r>
          </w:p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4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льксваген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ванов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иколай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ндр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756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98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513" w:leader="none"/>
              </w:tabs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брамова Елена Вадим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424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6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 xml:space="preserve">Almera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454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ач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Цауня Ирина 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3581,4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земельн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квартира (общая 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) 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6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аз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фактическое предоставление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Дач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,5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,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8402,3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общая 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дач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,5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9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льксваген Пассат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бщая 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ыбина Елена Юр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310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2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Опель Зафир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850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,1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а/м Мицубиси Лансер Х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 xml:space="preserve">2)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м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/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т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 xml:space="preserve"> Honda CBF 600 SA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,1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,1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ихайлов Сергей Пет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814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льксваге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говор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773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8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8"/>
                <w:szCs w:val="17"/>
              </w:rPr>
              <w:t>а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/м Опель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говор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ничкин Андрей 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436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,0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Опель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квартира (долевая)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,05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7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юндай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Иванцова Ольга Григорьевна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8356,9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Супруг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4228,6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Тойто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а/м ГАЗ 3110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ирьянова Ирина Эдуард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136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2) квартира (долевая)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88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он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935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машкина Ирина 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695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Садов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1,2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Сузук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окоцкова Наталья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575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ойот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404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 квартира (долев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дач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4) гараж (индивидуальная)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56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6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емудрова Татьяна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057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,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5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/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рд Фокус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/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арьин Антон Анато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Главный государственный таможенный инспектор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409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онда Цивик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ец Дмитрий Серг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279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земельный участок (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гараж (в т.ч. подвал)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862,4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34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аз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рдер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23684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ойот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рдер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тлярова Валерия Михайл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747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бщая 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Опель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ретьяк Андрей Григо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414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жилой дом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8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ицубиси Лансер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ВАЗ 2105 (индивидуальная) 2) а/м Ла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3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Крыкина Татьяна Владимировна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4041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)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) земельный участок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7,3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333333"/>
                <w:sz w:val="17"/>
                <w:szCs w:val="17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753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33333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а/м Форд Фокус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7,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08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3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Неустроев Сергей Павл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0950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) жилой дом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5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333333"/>
                <w:sz w:val="17"/>
                <w:szCs w:val="17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138,7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333333"/>
                <w:sz w:val="17"/>
                <w:szCs w:val="17"/>
              </w:rPr>
              <w:t xml:space="preserve">         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78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33333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333333"/>
                <w:sz w:val="17"/>
                <w:szCs w:val="17"/>
              </w:rPr>
              <w:t xml:space="preserve">               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а/м Сузуки Гранд Витар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1036623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вартира (общая 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2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) а/м Мазда-3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) а/м Шевроле Авео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8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3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Бушунова Татьяна Евген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14755,6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7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а/м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3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Моховикова Наталья Геннад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8545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) садовый участок (индивидуальная)           2) комната (индивидуальная)           3) 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95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8,5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9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4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обролюбов Сергей Геннад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4452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) земельн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) квартира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) дача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) дач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) 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333333"/>
                <w:sz w:val="17"/>
                <w:szCs w:val="17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10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333333"/>
                <w:sz w:val="17"/>
                <w:szCs w:val="17"/>
              </w:rPr>
              <w:t xml:space="preserve">          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59,7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333333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3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333333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36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333333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1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333333"/>
                <w:sz w:val="17"/>
                <w:szCs w:val="17"/>
              </w:rPr>
              <w:t xml:space="preserve">           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33333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33333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33333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33333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а/м Хундай Сонат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3159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) дач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9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4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Нонин Евгений Ива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4888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4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улешов Андрей Ег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US"/>
              </w:rPr>
              <w:t>46242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вартира (совмест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0,</w:t>
            </w:r>
            <w:r>
              <w:rPr>
                <w:rFonts w:cs="Tahoma" w:ascii="Tahoma" w:hAnsi="Tahoma"/>
                <w:color w:val="333333"/>
                <w:sz w:val="17"/>
                <w:szCs w:val="17"/>
                <w:lang w:val="en-US"/>
              </w:rPr>
              <w:t>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US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US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4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оновалова Елена Евген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35392,0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) Садов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) 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) дач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6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1,5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333333"/>
                <w:sz w:val="17"/>
                <w:szCs w:val="17"/>
              </w:rPr>
              <w:t xml:space="preserve">         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35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333333"/>
                <w:sz w:val="17"/>
                <w:szCs w:val="17"/>
              </w:rPr>
              <w:t xml:space="preserve">                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а/м Тойот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4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Бессмертная Татьяна 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7519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4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Чентырев Александр 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4164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а/м Вольво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245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1) Земельный участок (индивидуальная)         2) квартира (индивидуальная)         3) жилой дом (индивидуальная)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7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9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4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Пивоварова Ольга Серг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6158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0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) а/м Форд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) а/м Форд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4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Полийчук Денис Ю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3936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7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693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а/м Мини Купер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4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Сермягина Евгения Викт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5027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а/м Хёндай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4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Попов Вадим Игор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9219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алкин Виктор 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8301,5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садовый дом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8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,3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7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ВАЗ 21099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Ситрое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архонина Мария Вячеслав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2389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жилой дом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,7</w:t>
            </w:r>
          </w:p>
          <w:p>
            <w:pPr>
              <w:pStyle w:val="Style15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45,7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58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льксваге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ромов Роман 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36477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жилой дом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25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3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льксваге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нохин Александр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609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      2) дач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2,6                          11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          Россия                    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597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2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0      82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          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Сузук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2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лиферов Сергей Серг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283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 xml:space="preserve"> CHEVROLET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Чуркина Ирина Анато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634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667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Нисса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Чижова Елена Серг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838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697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шек Дмитрий Олег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290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ойота Авенсис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еляков Дмитрий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083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онда Аккорд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Железный Алексей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544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гараж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земельный участок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,3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43,1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а/м Хонда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ГАЗ 24 (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автоприцеп (долев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линков Евгений Святослав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743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6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онда Аккорд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лик Дмитрий Ю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094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Киа Спортаж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409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садов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657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5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Киа Пиканто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окроусов Владимир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592,4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дачн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приусадебн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баня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200</w:t>
            </w:r>
          </w:p>
          <w:p>
            <w:pPr>
              <w:pStyle w:val="Style15"/>
              <w:jc w:val="center"/>
              <w:rPr>
                <w:rFonts w:ascii="Tahoma" w:hAnsi="Tahoma" w:eastAsia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ГАЗ 310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Борзунова Надежда Андреевна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623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амарцева Марина Валер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129,8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льксваген Туарег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жанова Наталия  Валер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9516,7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долев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квартира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) гараж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) гараж 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,5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,8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,5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45,4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5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мазнова Елена Олег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421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валь Андрей Олег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490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емельный участок (индивидуальный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м (индивидуальный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Ауди А4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отапов Ярослав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081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Ки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Шавилова Анна Михайл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4810,8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1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 Маз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900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лючко Олег 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181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садовый участок (общая)</w:t>
            </w:r>
          </w:p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садовый участок (общая)</w:t>
            </w:r>
          </w:p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земельн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) комнаты (индивидуальная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) дача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5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819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5356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5,2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ойота Камр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,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8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садовый участок (общая)</w:t>
            </w:r>
          </w:p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садовый участок (общ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квартира (индивидуальная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) дача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5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819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,4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Ауди ТТ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/м Крайслер Вояджер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а/м Мазерати Кватропорте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колотнева Татьяна Валер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7435,9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ойота Королл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ишенков Алексей Игор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922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долевая)                       2) жилой дом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266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БМВ Х3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25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долевая)                       2) жилой дом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266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59,3           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Тойота (индивидуальная) 2) а/м Ниссан (индивидуальная) 3) а/м Опель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ихальчук Михаил Евген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447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5,4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76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рд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ащенко Владимир Анато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9083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Шевроле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еонова Елена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264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9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0645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жилой дом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квартира (долев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) гараж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) 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5,1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79,1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8,2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9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Сузуки Гранд Витар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9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ласовская Елена Викт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544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лодкова Алла 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346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426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айот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9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акланова Елена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825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он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9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йцева Ольга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6810,1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верина Ольга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7944,0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жилой дом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343,3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49,6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отороева Наталия Васи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6618,7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0804,7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земельный участок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рд Фокус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опова Ольга Юр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2395,6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Нисан Альмер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6581,0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ерзан Александр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5820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233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гибнев Алексей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Главный государственный таможенный инспектор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3984,6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льксваге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9336,1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,9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оронцова Елена Леонид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664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азда 3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,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,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Епишкин Сергей Вячеслав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4269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9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учков Александр Серг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701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Шевролет Лачетт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ерум Татьяна Иван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560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24,1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садов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дач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) 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6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36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Шевроле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аткаева Диляра Растям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пециалист 1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3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арабрин Владимир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95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УАЗ Хантер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автоприцеп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80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ен Дарья Олег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5102,9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ВАЗ 21070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Букина Юлия Анатольевна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390,6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итцубис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4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eastAsia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ВАЗ-210740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ещерякова Вероника Серг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7798,2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924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омнат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,5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Опель Астр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Цуприков Александр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ения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707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Шевролет Лачетт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64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дачный участок (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9,0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Соколов Александр Альбертович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7638,8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жилой дом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56,3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а/м Рено – 25 (индивидуальная)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2) ВАЗ-2107 (индивидуальная)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0000,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,2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39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eastAsia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 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а/м Сузуки Лиана (индивидуальная) 2) а/м Сузуки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SX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4 (индивидуальная) 3) а/м Шкода Фабиа (индивидуальная)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0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ирогов Денис Алекс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695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а/м Тойота (индивидуальная) 2)Мини Купер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746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Нисса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Федулаев Вячеслав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9565,0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Федотова Елена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1415,7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урмистрова Валентина Иван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00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,8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,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4464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приусадебный участок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жилой дом (индивидуальная)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) 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) гаражный бокс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02,8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78,8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6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Сузук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,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Соколов Александр Александрович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0214,3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7173,6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Жировский Сергей Александрович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омощник начальника таможни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9152,1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ВАЗ 21074 (индивидуаль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Мишина Евгения Владимировна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7231,1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4,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супруг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20000,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4.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антюх Мария Викт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1339,7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Шуклина Анастасия Владимировна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8228,6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Михальчевский Александр Михайлович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9714,5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он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ергеев Дмитрий Ива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7478,9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Шевроле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Вахрушев Валентин Юрьевич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8550,7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он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мнат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ртамошин Сергей Михайл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0331,1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ахомова Евгения Михайл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2937,7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9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ойот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3848,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Ниса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9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9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Хлебушкин Владимир Геннадьевич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Старший государственный таможенный инспектор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6635,8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1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льсваге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2) жилое строение (индивидуальное)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5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4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роценко Илья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ладш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494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робицина Татьяна Пет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специалист 2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218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>
          <w:trHeight w:val="1279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492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) дача (индивидуальное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8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азгоняев Иван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610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  2) квартира (долевая)        3) гараж (индивидуальная)           4) хозяйственная постройк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500 </w:t>
            </w:r>
          </w:p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,6                       18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24 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    </w:t>
            </w:r>
          </w:p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            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рд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дача (индивидуальная)              2) квартира (долевая)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мкова Надежда Викт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751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608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   2) квартира (индивидуальная)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ВАЗ 21124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маневич Сергей Михайл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829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Шко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ерёхина Елена 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147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7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3469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долевая)                     2) квартира (индивидуальная)           3) гараж (кооператив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54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,8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а/м Форд (индивидуальная) 2) а/м Ниссан (индивидуальная) 3) а/м Мицубиси (индивидуальная) 4) автоприцеп (индивидуальная) 5) маломерное судно Навигатор 330 (индивидуальная)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7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ровкина Виктория Павл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510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518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итсубиш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Хлюпин Павел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7690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Елисеев Дмитрий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Лэмд Ровер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414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ушкова Елизавета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знаватель по ОВ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121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679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Субару (индивидуальная) 2) а/м Ауд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авыдов Алексей Ю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836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рчагина Людмила 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пециалист 1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648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 xml:space="preserve">Peugeot 107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62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руцина Людмила Алекс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673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       2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9,3                    39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          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9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ровкин Сергей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718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итсубиш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510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ондарец Александр Леонид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437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Широкий Александр Леонид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214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азда 6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аренда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          2) жилой дом (индивидуальная)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41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6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Пежо 307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аренда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гов Дмитрий Михайл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897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Филиппова Надежда Вита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186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,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апшин Евгений Павл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7896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гапов Дмитрий Ю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857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Елисеева Елена Иван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633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       2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                          110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        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итсубис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955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         2) жилой дом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5,2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Ки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0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регузов Евгений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450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рд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еменова Валентина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специалист      2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128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садовый участок (индивидуальная)                     2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8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рдер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кобян Жанна Серг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366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         2) жилой дом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55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айот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Жарёнова Надежда Андр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549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аверзина Александра Викт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Социальный найм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неткова Кристина Викт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специалист        2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622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2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Юнков Андрей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22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айот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ренадерова Надежда Геннад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пециалист 1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986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усатов Игорь Вита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855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         2) дом (индивидуальная) 3) квартира (долевая)       4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49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0,6  54      50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Россия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аз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еспалов Сергей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011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айот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рдер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669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рдер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ерасимов Игорь Анато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пост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826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втоприцеп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         2) хозблок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1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,6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Федорова Марина Эдуард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465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         2) дом (индивидуальная) 3) квартира (долевая)       4) садовый участок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,9    76     6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Россия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2766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Ниссан (индивидуальная) 2) а/м Ки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митриев Александр Анато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364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Опель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          2) квартира (индивидуальная)         3) квартира (индивидуальная)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е указано Не указано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айот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орожев Виктор Аркад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293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орокин Сергей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Главный государственный таможенный инспектор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621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Suzuki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5701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         2) жилое строение (индивидуальная)           3) квартира (долевая)       4) гараж (индивидуальная)          5) баня (индивидуальная)                     6) сарай (индивидуальная)             7) сарай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0,6       72,6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3,4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,2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,8     7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о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 xml:space="preserve">Nissan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Ермолаев Дмитрий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285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          2)дача (индивидуальная)           3) квартира (индивидуальная)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16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,2 75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ицубис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,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Ермолов Юрий Алекс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230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         2) жилой дом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5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,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Угарова Ирина Геннад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076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озовная Олеся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359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он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Шевченко Юрий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613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         2) земельный участок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Ниса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5043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жилой дом (индивидуальная)                     2)квартира (индивидуальная)           3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сь Анатолий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220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.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Ки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84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индивидуальная)           2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3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крыпник Сергей Васи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692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индивидуальная)           2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,2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012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индивидуальная)           2) квартира (индивидуальная)          3) 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,7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,9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Шеароле (индивидуальная) 2) а/м Шевроле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ильданов Руслан Авил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184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ерседес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61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ургалиева Альфия Ренат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779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льтсваге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Чернова Светлана Иван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715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          2)дача (индивидуальная)           3) квартира (долевая)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8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,6      64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айот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647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Хорошилов Игорь 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097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ендэ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685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икентьев Андрей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384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Нисса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293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9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ойот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9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ирошкина Юлия Викт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62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892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аз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ронькин Владимир Алекс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992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рд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ронькина Татьяна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6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рд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992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еребро Евгений Васи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Старший дознаватель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806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Ермоленко Сергей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215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врдина Ингрид 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с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323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индивидуальная)           2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,7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ачалина Елена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825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Ки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ытов Алексей Михайл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едущ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244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Пежо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Хабибуллин Ринат Гаймире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466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Ниса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афиуллин Денис Минзаит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594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а/м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Wvagen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(индивидуальная) 2) а/м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Mazda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677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ороев Роман Вадим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749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умянцева Татьяна Викт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841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долевая)                     2)дача (долевая)           3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2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,2 65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4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Хендай (индивидуальная)   2)а/м Шко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омтюгова Марина Михайл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237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Хендай (индивидуальная)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         2)дом (индивидуальная)           3) 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,9 29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Мотовездеход (индивидуальная) 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анов Антон Серг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62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064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индивидуальная)           2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66,9 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Школ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,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Хованов Дмитрий Михайл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396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Шурыгин Андрей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Старший дознаватель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618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долевая)                     2)жилой дом (долевая)           3) квартира (долевая) 4)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,3    78      31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Россия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истопадов Олег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244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ванов Алексей Анато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ладш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014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урмистров Александр Алекс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Главный государственный таможенный инспектор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921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,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87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         2)садовый дом (индивидуальная)           3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5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,8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урин Игорь Вячеслав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оперуполномоченный по ОВ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984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ерседес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29840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Джип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ерекатова Екатерина Серг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265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2357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         2)жилой дом (индивидуальная)           3) земельный участок (индивидуальная)         4)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6,5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51      8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Кадилак (индивидуальная) 2) а/м Понтиак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ербенева Галина Серг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ешехонова Анжелика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1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847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апустина Екатерина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пециалист 1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758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Бобринёв Роман Васильевич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35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икбаева Ильмира Раме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383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5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Щербина Александр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едущ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173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Ки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долевая) 2)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,9 24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ерещагин Дмитрий Леонид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220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Ки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,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брамов Юрий Игор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879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Шевролет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673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Опель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лонина Светлана Анато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пециалист 1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379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2) земельный участок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Ермаков Игорь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594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175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9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Федулов Виктор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Уполномоченный по ОВД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431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          2) земельный участок (индивидуальная)           3) земельный участок (индивидуальная)         4) жилой дом (индивидуальная)   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5) жилой дом (индивидуальная)                     6)дача (индивидуальная)           7) гараж (индивидуальная)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400 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70        25                  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,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9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Филиппова Елена Васи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719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долевая)                     2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8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GEELY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715201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MK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долевая)                     2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8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долевая)                     2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8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9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умагин Алексей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354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         2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Вольво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518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долевая)                     2) жилой дом (долевая)   3) квартира (индивидуальная)                     4) 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9,3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,6     63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69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Федотова Наталья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465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89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9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екова Анна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пециалист 1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09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9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Фоменко Алина Викт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324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9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ноприенко Виктория Алексе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пециалист 1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265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        2) квартира (индивидуальная)                     3) 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4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а/м Фольксваген (индивидуальная) 2) а/м БМВ (индивидуальная) 3) а/м грузовой МАИ (индивидуальная) 4) автоприцеп треллер (индивидуальная) 5) мотолодка (индивидуальная) 6) мотолодка (индивидуальная) 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9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ванова Ольга Валентин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2986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2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айот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5,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404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5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9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харенко Вадим Вадим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727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Сузук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115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9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леская Елена Аркад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пециалист 1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099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,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рчагина Мария Вита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443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Hyundai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522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,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ыкина Оксана Степан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Государственный таможенный инспектор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3319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Шевроле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5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                             2) дача (индивидуальная)         3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35,7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Ки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уркова Ольга Серг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722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совмест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7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2854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совмест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7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 xml:space="preserve">BMW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Черницкий Дмитрий Вячеслав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3442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рд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рыкин Валентин Вита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едущ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306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44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атарников Анатолий Анато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645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левая)   2) квартира (долевая)       3) квартира (долевая)   4) дача (долевая)             5) земельный участок (долевая)                     6) 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         50        104       180  15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Россия  Россия  Россия  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Опель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дача (долевая)            2) квартира (долевая)       3) квартира (индивидуальная)            4) земельный участок (долевая)                        5) гараж (индивидуальная)                     6) 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0         79           37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0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,8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Россия  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едаков Михаил Михайл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738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                             2) земельный участок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00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9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олоканов Сергей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ения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201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153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Ки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рюков Борис Игор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309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он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0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еченкина Ирина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Уполномоченный по ОВ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359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Деу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социальный найм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1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оветова Людмила Серг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659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7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,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1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оропинова Татьяна Фед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пециалист 1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164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2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9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969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,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1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азадаев Никита Ю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Уполномоченны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686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4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1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ндракова Елена Юр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уполномоченный по ОВ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310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араж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1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икишина Ирина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знавател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856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1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ольвак Александр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перуполномоченны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16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1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едведева Ольга Юр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ладш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261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ач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1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валев Сергей Павл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оперуполномоченны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926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1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лександров Владимир Григо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таможенного пост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209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                             2) земельный участок (индивидуальная)         3) квартира (индивидуальная)          4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14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8,7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,2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1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алашин Михаил Васи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Уполномоченны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72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социальный найм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омов Александр Валенти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перуполномоченны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98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ёмин Андрей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746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324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Сузуки (индивидуальная) 2) а/м Субару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Федоров Алексей Серг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пециалист 1-го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840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,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Хомякова Виктория Викт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074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льксваге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8,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747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(индивидуальная)                2) квартира (индивидуальная)                 3) квартира (долевая)                  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330     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39,7                                                                                                                                                                                      68,4                                 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                                                                Россия                                                    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ицубис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Ушаков Игорь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993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58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    2) жилое строение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                                             134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                                             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Рено (индивидуальная) 2) а/м Нисса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аратыгина Людмила Викт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931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55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антюшин Александр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перуполномоченны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98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        (долевая)                       2) жилой дом  (долевая)                 3) нежилое здание (долевая)                  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2000     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368,8                                                                                                                                                                                      39990,3                                 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                                                                Россия                                                    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амышников Андрей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134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Шко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051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72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блев Александр Никола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едущ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752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Chevrolet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адченко Наталия Никола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903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,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ерзлякова Татьяна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77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Нисса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кворцова Наталья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таможни – начальник служб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727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льксваге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фактическое предоставление) 2) 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,3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29,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ризна Николай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343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Вольво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783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8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Ауд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емидов Евгений Михайл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309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БМВ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утумова Наталия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75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3056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льксваген 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Черница Владимир 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876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итовченко Александр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меститель начальника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706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67201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Сузук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робчинская Наталья Валер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700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        (индивидуальная)               2) стоянк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200                                      5    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                      </w:t>
            </w:r>
            <w:r>
              <w:rPr/>
              <w:t xml:space="preserve">  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Опель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урмистрова Валентина Иван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758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квартира (индивидуальная)                 2) квартира (долевая)                        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33,2                                     78,8    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                      </w:t>
            </w:r>
            <w:r>
              <w:rPr/>
              <w:t xml:space="preserve">  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871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земельный участок         (индивидуальная)               2) жилой дом (индивидуальный)           3) квартира (долевая)       4) гараж (индивидуальный) 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0                          202,8                            78,8                   16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                      </w:t>
            </w:r>
            <w:r>
              <w:rPr/>
              <w:t xml:space="preserve">  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Россия                          </w:t>
            </w:r>
            <w:r>
              <w:rPr/>
              <w:t xml:space="preserve">  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Сузук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роткова Виктория Игор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283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ак Олег Алекс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4542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,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8833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в Ваз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стапчук Александр Олег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578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злов Дмитрий Вячеславовм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ладши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57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в Фольксвагне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афонова Александра Серг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знаватель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86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,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аз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39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Тайот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ринушкин Дмитрий Евген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02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3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Ауд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харев Олег 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010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Хон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425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оцкая Ирина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        (индивидуальная)               2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506                                      73   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                      </w:t>
            </w:r>
            <w:r>
              <w:rPr/>
              <w:t xml:space="preserve">  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935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ыкова Елена Серг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уполномоченны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30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Шевроле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орнюшина Даря Юр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2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,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льксваген (индивидуальна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ыбак Елена Андр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87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        (индивидуальная)               2) 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500                                      35,4   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                      </w:t>
            </w:r>
            <w:r>
              <w:rPr/>
              <w:t xml:space="preserve">  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Субару (индивидуальна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5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очаев Сергей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оперуполномоченный по особо важным делам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7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        (долевая)                          2) жилой дом (долевой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593                                      61,2   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                         </w:t>
            </w:r>
            <w:r>
              <w:rPr/>
              <w:t xml:space="preserve">  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Тойота (индивидуальная) 2) а/м Шкода (индивидуальная) 3) м/с Сузук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017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5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анина Кадрия Наи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пециалист 1-го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3988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5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Исаев Сергей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пециалист 1-го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7520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5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Епифанова Мария Евген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390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Рено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,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065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5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рущанская Светлана Серг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4093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        (индивидуальная)               2) 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,1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,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91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 Мерседес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,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5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енисова Ирина Юр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346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             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Квартира (фактическое предоставление) 2)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8,4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41,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434343"/>
                <w:sz w:val="17"/>
                <w:szCs w:val="17"/>
              </w:rPr>
              <w:t xml:space="preserve">              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4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                             2) земельный участок (индивидуальная)         3) квартира (индивидуальная)          4) квартира (общая)           5) квартира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1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3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,4         65,8                 63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 Россия        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Рено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5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ириллова Мария Георги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3580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>
          <w:trHeight w:val="827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72893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Инфинит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5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олото Светлана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                             2) земельный участок (индивидуальная)         3) земельный участок (индивидуальная)          4) квартира (общая)           5) квартира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000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76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98            51,6         42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Россия  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ицубис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5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Платонова Яна Серг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специалист      2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775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бщ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6,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5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ихайлова Ольга Вита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0765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Пежо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1543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льксваге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00,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иколаенко Александр Васи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8910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Тайота (индивидуальная) 2) а/м Пежо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38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½ дом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4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емельный участок (аренда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0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7,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узыченко Наталья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5855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азда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харенко Вадим Вадим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ачальник отдел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727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Сузук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115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ригорьев Сергей Серг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льксваге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ушнир Антонина Викто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пециалист 1-го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790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аривода Ольга Анато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665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1989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Опель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Чурилова Анна Василь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4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льксваген (индивидуальная) а/м Тайота (индивидуальная) а/м Рено (индивидуальная) а/м Форд (индивидуальная) а/г Камаз-55102 (индивидуальная) а/г Камаз-55102 (индивидуальная) а/г Камаз-56102 (индивидуальная) а/г Камаз-53212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айцев Евгений Вячеслав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545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Черникова Юлия Олег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пециалист 1-го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24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Жилой 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4,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533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Жилой дом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4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Жигул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69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Волкова Мария Игор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2137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говор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,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6652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емельный участок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1)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 xml:space="preserve">BYD 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(индивидуальная) 2) УАЗ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,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7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Железняк Артем Константин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перуполномоченны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621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а/м </w:t>
            </w:r>
            <w:r>
              <w:rPr>
                <w:rFonts w:cs="Tahoma" w:ascii="Tahoma" w:hAnsi="Tahoma"/>
                <w:color w:val="434343"/>
                <w:sz w:val="17"/>
                <w:szCs w:val="17"/>
                <w:lang w:val="en-US"/>
              </w:rPr>
              <w:t>ZAZ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ордер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7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орокин Сергей Александ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621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Сузук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5701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земельный участок (индивидуальная)                                         2) квартира (долевая)         3) дача (индивидуальная)          4) гараж (индивидуальная)           5) баня (индивидуальная)         6) сарай (индивидуальная)          7) сарай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0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,6                140,6                            23,4                         16,2                                              17,8                                                            7,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                    </w:t>
            </w:r>
            <w:r>
              <w:rPr/>
              <w:t xml:space="preserve">              </w:t>
            </w: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                                           Россия                                           Россия              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Нисса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2,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ч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,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7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Харитонова Наталья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4937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,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693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4,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7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ганина Александра Иван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7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арпов Владимир Юр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150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3,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Нисса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55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Опель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7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околова Мария Александ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специалист 2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8209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Дом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7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Нечаев Михаил Виталь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9097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Шевроле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240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ын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7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Тихонин Андрей Алексее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пециалист                1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655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5499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7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Лысенкин Валерий Викто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Оперуполномоченный по ОВД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2945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говор найма) 2) 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26019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Квартира (договор найма) 2) Квартира (фактическое предоставление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1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 xml:space="preserve">779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Малышева Ирина Алексе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пециалист                1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7318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Фольксваген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манова Александра Дмитрие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тарши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0251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долев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ашун Игорь Вячеслав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Уполномоченный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9040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Щетинский Роман Владимирович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лавный 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9396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земельный участок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50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) а/м Нисан (индивидуальная) 2) а/м Мицубиси (индивидуальная) 3) а/м грузовой ГАЗ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8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114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Ауди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айфулина Елена Олег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Государственный таможенный инспектор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4100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320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5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78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Бильданова Наталия Владимировна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пециалист                1 разряда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746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индивидуальная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супруг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31184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а/м Мерседес (индивидуальная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Квартира (фактическое предоставление)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60,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434343"/>
                <w:sz w:val="17"/>
                <w:szCs w:val="17"/>
              </w:rPr>
            </w:pPr>
            <w:r>
              <w:rPr>
                <w:rFonts w:cs="Tahoma" w:ascii="Tahoma" w:hAnsi="Tahoma"/>
                <w:color w:val="434343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01:00Z</dcterms:created>
  <dc:creator>Shulginaas</dc:creator>
  <dc:description/>
  <cp:keywords/>
  <dc:language>en-US</dc:language>
  <cp:lastModifiedBy>PopovaSV</cp:lastModifiedBy>
  <cp:lastPrinted>2011-06-14T11:07:00Z</cp:lastPrinted>
  <dcterms:modified xsi:type="dcterms:W3CDTF">2012-05-16T08:56:00Z</dcterms:modified>
  <cp:revision>562</cp:revision>
  <dc:subject/>
  <dc:title>Сведения о доходах, об имуществе и обязательствах имущественного характера, представленные должностными лицами Домодедовской таможни за период                   с 1 января 2010 года по 31 декабря 2010 года</dc:title>
</cp:coreProperties>
</file>