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ктера,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е федеральными государственными служащими Центральной акцизной таможн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3 года по 31 декабря 201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276"/>
        <w:gridCol w:w="993"/>
        <w:gridCol w:w="992"/>
        <w:gridCol w:w="1134"/>
        <w:gridCol w:w="1559"/>
        <w:gridCol w:w="993"/>
        <w:gridCol w:w="1100"/>
        <w:gridCol w:w="1451"/>
        <w:gridCol w:w="1275"/>
        <w:gridCol w:w="1418"/>
      </w:tblGrid>
      <w:tr>
        <w:trPr>
          <w:trHeight w:val="13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 в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, (вид и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-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 -жен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и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45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афонов Д.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 долевая, 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611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а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86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5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 долевая,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роп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53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ип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го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31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62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и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 таможенного п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ольз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п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80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я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37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34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кир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6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9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су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25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ов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33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5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-стоянка в гара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якова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таможенного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727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50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чин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й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0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мна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й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лан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таможенного п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13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165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ч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110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1/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онда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ыче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077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ав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 долева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6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00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Ау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35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ухен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го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70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АЗ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32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я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ьц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Шкода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023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х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таможенного пос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408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39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моженного по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й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9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й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й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таможенного п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732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, доход от вкладов в банках (земельный участок)</w:t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o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поста –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024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ья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аможенного по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412,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гу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.А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966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АЗ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46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с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енко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сее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72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95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 А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тамож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-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64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убар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с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ш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таможенного п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33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6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ифа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6961.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авл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760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ар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6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а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50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675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ре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аможенного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Суз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739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Додж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 (подвал 19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таможенного п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27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Шеврол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79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щ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54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аш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 таможенного по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½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33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илл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-аль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171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-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79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иницкий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амож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250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757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го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45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таможенного по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731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даш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56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п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962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35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ш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448,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оми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682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тински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таможенного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773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12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ьков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таможенного п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614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03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ницы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693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хоз. назна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 –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 –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878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ю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99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р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ая, долевая,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тамож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26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59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пыр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моженного п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7872,82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п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яг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таможенного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нд Р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19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15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прат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.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624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скар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го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139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 долевая 2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говц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0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с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58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а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таможенного пос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770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ей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начальника тамож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256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е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аможенного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21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нтский договор 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оз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78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34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х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329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л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таможенного пос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7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тамож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025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шин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аможенного п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68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6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и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таможни -начальник таможенного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66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5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ен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го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35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76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рк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тамож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4411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ищен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таможенного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87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687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а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06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убный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32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и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ап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34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ЖС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1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378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Суз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51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00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ден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таможенного п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24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 долевая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33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ничен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95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цев П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175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37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а С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928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бря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454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86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1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вь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16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ошт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883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 Снегобол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1/3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24114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и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640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ЗС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dge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оч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аможенного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энд Р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826,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05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бря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61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511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од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аможенного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658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ач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БМ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2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ар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д Р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638,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96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о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 таможенного п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4445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420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о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аможенного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139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участии в долевом строительстве № С/1-281 (кварти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34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енко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, долевая 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112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ехин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таможенного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011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09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стоног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87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609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ми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801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тх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таможенного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422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ипчен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го п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096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21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но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40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п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69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ь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ста -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26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-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чатур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74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а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31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мб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Субар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52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кан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936,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5583,0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долевая,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долевая,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кмар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386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3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ж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382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го по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141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45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ст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моженного п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765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2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ма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Санг Е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160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–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65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в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таможенного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54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02,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плец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таможенного по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714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37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227" w:right="28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5:00Z</dcterms:created>
  <dc:creator>Диман</dc:creator>
  <dc:description/>
  <cp:keywords/>
  <dc:language>en-US</dc:language>
  <cp:lastModifiedBy>master</cp:lastModifiedBy>
  <cp:lastPrinted>2011-03-16T15:35:00Z</cp:lastPrinted>
  <dcterms:modified xsi:type="dcterms:W3CDTF">2014-05-30T09:18:00Z</dcterms:modified>
  <cp:revision>3</cp:revision>
  <dc:subject/>
  <dc:title>Сведения о доходах, об имуществе и обязательствах имущественного характера, представленные</dc:title>
</cp:coreProperties>
</file>