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7"/>
        <w:gridCol w:w="1276"/>
        <w:gridCol w:w="992"/>
        <w:gridCol w:w="851"/>
        <w:gridCol w:w="992"/>
        <w:gridCol w:w="1418"/>
        <w:gridCol w:w="850"/>
        <w:gridCol w:w="1134"/>
        <w:gridCol w:w="1418"/>
        <w:gridCol w:w="1701"/>
        <w:gridCol w:w="1701"/>
      </w:tblGrid>
      <w:tr>
        <w:trPr>
          <w:trHeight w:val="1073" w:hRule="atLeast"/>
        </w:trPr>
        <w:tc>
          <w:tcPr>
            <w:tcW w:w="16410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ведения о доходах, расходах, об имуществе и обязательствах имущественного характера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тавленные федеральными государственными служащими Центральной энергетической таможн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период с 1 января 2014 года по 31 декабря 2014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отчество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ных средств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счет, которых совершена сдел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 приобретен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)</w:t>
            </w:r>
          </w:p>
        </w:tc>
      </w:tr>
      <w:tr>
        <w:trPr>
          <w:trHeight w:val="144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Вячеславови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лужб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025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, долевая 1/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K</w:t>
            </w:r>
            <w:r>
              <w:rPr>
                <w:sz w:val="20"/>
                <w:szCs w:val="20"/>
                <w:lang w:val="en-US"/>
              </w:rPr>
              <w:t>ia Sportag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661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, долевая 3/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5,2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, долевая 1/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я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таможенного пос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, долевая 1/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uzuki Grand Vitar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торно-гребная лод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ксильвер-3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ная лод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рок-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812,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412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утюня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ик Арутюнови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таможенный инспекто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93,3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ы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Михайлов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, долевая 1/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6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itsubishi Monter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719,3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д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 Игореви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r</w:t>
            </w:r>
            <w:r>
              <w:rPr>
                <w:sz w:val="20"/>
                <w:szCs w:val="20"/>
              </w:rPr>
              <w:t>к-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872,7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89,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ков Сергей Анатольеви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803,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иков Станислав Анатольеви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аможенного пос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 1/4 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-21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310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асильеви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 участок под личное подсобное хозя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личное подсобное хозяй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222,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 Станислав Игореви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таможенный инспекто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687,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 Александр Васильеви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 1/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432,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Михайлов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, долевая 1/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 210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itroen</w:t>
            </w:r>
            <w:r>
              <w:rPr>
                <w:sz w:val="20"/>
                <w:szCs w:val="20"/>
              </w:rPr>
              <w:t xml:space="preserve"> С 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395,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ыг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Сергееви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vrolet Lano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214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876,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ва Светлана Валерьев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ivic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666,8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395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, долевая 1/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тнова Татьяна Владимиров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аможенного пос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991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Citroen С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56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ч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аможенного поста- начальник отде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764,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i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cat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Николаев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973,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7104,6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ва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Владимирови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автомобиль </w:t>
            </w:r>
            <w:r>
              <w:rPr>
                <w:sz w:val="20"/>
                <w:szCs w:val="20"/>
                <w:lang w:val="en-US"/>
              </w:rPr>
              <w:t>Volv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H 1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203,7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ц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Александрови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Тойота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902,8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осел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, долевая </w:t>
            </w:r>
            <w:r>
              <w:rPr>
                <w:sz w:val="20"/>
                <w:szCs w:val="20"/>
                <w:lang w:val="en-US"/>
              </w:rPr>
              <w:t>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931,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жиев Милатулла Гадисови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аможенного поста – начальник отде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275,8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Николаев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492,4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осел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гараж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Volkswagen Passa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488,8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а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Александрови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730,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да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Вячеславови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начальника таможн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401,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 xml:space="preserve"> 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X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047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юж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Александров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, долевая 1/4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729,7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Николаеви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отде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161,6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Иванов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11545,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ный земель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16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Вера Александров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отде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376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iv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ybrid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40,3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я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Владимирови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отде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ivic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616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ринов Сергей Владимирови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 Elantr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91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 xml:space="preserve"> Hyundai Elant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594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ва Марина Андреев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417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пе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андров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,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долевая 5/4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8,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46,9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, долевая 1/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cett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35,4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 Анатольеви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 xml:space="preserve"> 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lf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964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 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663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ладиславов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, долевая 1/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479,4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D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x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itro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icasso</w:t>
            </w:r>
            <w:r>
              <w:rPr>
                <w:sz w:val="20"/>
                <w:szCs w:val="20"/>
              </w:rPr>
              <w:t xml:space="preserve"> С 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721,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Владимирови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, долевая 1/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Toyota Coroll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592,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,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1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062,3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, долевая 1/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550,9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, долевая 1/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814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, долевая 1/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, долевая 1/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Геннадьев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отде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882,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3,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ладимиров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отде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uzu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811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ев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Александрови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 xml:space="preserve">Mercedes- Benz </w:t>
            </w:r>
            <w:r>
              <w:rPr>
                <w:sz w:val="20"/>
                <w:szCs w:val="20"/>
              </w:rPr>
              <w:t>Е23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 xml:space="preserve"> Volkswagen Passat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37041,3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28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08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Станиславов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424,4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002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jer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961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тызова Елена Дмитриев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749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3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131,4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ева Светлана Владимиров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таможенный инспекто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, долевая 9/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29,3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, долевая 1/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212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Алексеев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,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258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 с подвал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,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0586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андров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 2107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806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их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Владимиров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отде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, долевая 1/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67,2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, долевая 1/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</w:t>
            </w:r>
            <w:r>
              <w:rPr>
                <w:sz w:val="20"/>
                <w:szCs w:val="20"/>
                <w:lang w:val="en-US"/>
              </w:rPr>
              <w:t>Yamah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134,3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ыскин Валерий Александрови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,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5,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 xml:space="preserve"> 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luenc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384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46,8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а Светлана Изосимов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отде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, долевая 1/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nat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3,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г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Владимиров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государственный таможенный инспекто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27,6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зжух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икторов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надворными постройк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, долевая 1/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, долевая 25/2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485,8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Александров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отде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А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48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258,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57,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аков Альберт Валерьеви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аможенного пос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, долевая 1/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957,9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,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, долевая 1/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599,6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, долевая 1/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, долевая 1/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454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едова Наталия Александров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879,2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Kia Cerat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619,7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Евгеньев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ревенчатое стро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249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венчат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 Gallope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065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Галина Владимиров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, долевая 1/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957,8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, долевая 1/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 xml:space="preserve"> Toyota Camr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6955,8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 Андрей Валентинови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,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670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им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ил Алексееви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Toyota Coroll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431,5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367,5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ют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Сергеев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аможенного пос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835,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ратьева Татьяна Сергеев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по ОВ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 </w:t>
            </w: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Benz</w:t>
            </w:r>
            <w:r>
              <w:rPr>
                <w:sz w:val="20"/>
                <w:szCs w:val="20"/>
              </w:rPr>
              <w:t xml:space="preserve"> 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417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Сергееви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аможенного пос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der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ap Wa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069,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395,2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ц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Викторови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 комнаты в общежит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 2105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328,9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 комнаты в общежит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513,7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Анатольев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, 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2218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квартиры, источники: от продажи квартиры, от продажи квартиры супруга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eed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3039,8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аталья Геннадьев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622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, долевая 1/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1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Volvo</w:t>
            </w:r>
            <w:r>
              <w:rPr>
                <w:sz w:val="20"/>
                <w:szCs w:val="20"/>
              </w:rPr>
              <w:t xml:space="preserve"> ХС 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325,6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, долевая 1/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Фатима Рамазанов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государственный таможенный инспекто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 xml:space="preserve"> 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cr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03,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ищ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андров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аможенного пос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ande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519,5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щё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Николаеви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399,3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ov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reelander</w:t>
            </w:r>
            <w:r>
              <w:rPr>
                <w:sz w:val="20"/>
                <w:szCs w:val="20"/>
              </w:rPr>
              <w:t xml:space="preserve"> 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196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ц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А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604,3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Леонидов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Vers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371,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юк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андров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372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ин Евгений Львови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, долевая 1/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 Fusio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041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, долевая 1/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, долевая 1/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3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752,9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ников Павел Анатольеви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аможн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 xml:space="preserve"> Au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581,8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ц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Николаев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отде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Hyunda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885,7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ру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 Анатольеви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678,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и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245,8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Владимиров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29,9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Николаев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016,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Лада 2190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133,8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тонова Виктория Геннадиев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аможн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093,1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 xml:space="preserve"> Suzuki SX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507,3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физ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сим Халимуллови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959,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cer</w:t>
            </w:r>
            <w:r>
              <w:rPr>
                <w:sz w:val="20"/>
                <w:szCs w:val="20"/>
              </w:rPr>
              <w:t xml:space="preserve"> 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245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Константинови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лужб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, долевая 1/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, долевая 1/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  <w:r>
              <w:rPr>
                <w:sz w:val="20"/>
                <w:szCs w:val="20"/>
              </w:rPr>
              <w:t xml:space="preserve"> +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295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,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7,8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, долевая 1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, долевая 1/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ул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Алексеев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государственный таможенный инспекто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900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ин Геннадий Юрьеви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таможенного пос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711,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677,6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ев Владислав Владимирови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отде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, совмест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772,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л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Александров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940,9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чкина Наталья Георгиев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отде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479,1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628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Николаеви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отде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 сельскохозяйственного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дачного строитель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 для садоводст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467,7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назаря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ана Феликсов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, долевая 1/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116 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62,4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Александр Николаеви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таможн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 xml:space="preserve"> 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ce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805,4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я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 Михайлови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, долевая 1/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 21074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310,9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241,9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якова Надежда Вячеславов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, долевая 1/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500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, долевая 1/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 xml:space="preserve"> 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X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 государственный таможенный инспекто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498,4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Владимирови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отде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038,7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42"/>
        </w:tabs>
        <w:ind w:left="142" w:hanging="0"/>
      </w:pPr>
      <w:rPr>
        <w:sz w:val="16"/>
        <w:i w:val="false"/>
        <w:b w:val="false"/>
        <w:szCs w:val="16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50:00Z</dcterms:created>
  <dc:creator>Burygin</dc:creator>
  <dc:description/>
  <cp:keywords/>
  <dc:language>en-US</dc:language>
  <cp:lastModifiedBy>Бурыгин Андрей Сергеевич</cp:lastModifiedBy>
  <cp:lastPrinted>2013-05-16T14:40:00Z</cp:lastPrinted>
  <dcterms:modified xsi:type="dcterms:W3CDTF">2015-05-21T07:59:00Z</dcterms:modified>
  <cp:revision>9</cp:revision>
  <dc:subject/>
  <dc:title>№ п/п</dc:title>
</cp:coreProperties>
</file>