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ge">
                  <wp:posOffset>2584450</wp:posOffset>
                </wp:positionV>
                <wp:extent cx="102565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Центральной энергетической тамож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период с 1 января 2012 года по 31 декабря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pt;height:64.4pt;mso-wrap-distance-left:9pt;mso-wrap-distance-right:9pt;mso-wrap-distance-top:0pt;mso-wrap-distance-bottom:0pt;margin-top:203.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едения о доходах, об имуществе и обязательствах имущественного характера, представленные федеральными государственными служащими Центральной энергетической тамож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период с 1 января 2012 года по 31 декабря 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98"/>
        <w:gridCol w:w="1011"/>
        <w:gridCol w:w="1275"/>
        <w:gridCol w:w="2088"/>
        <w:gridCol w:w="975"/>
        <w:gridCol w:w="953"/>
        <w:gridCol w:w="1904"/>
        <w:gridCol w:w="2160"/>
        <w:gridCol w:w="900"/>
        <w:gridCol w:w="86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ро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ля членов семь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)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и марка)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а Екатерина Михай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3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48,7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67,6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Яна Андр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822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таможенный инспектор ОТОиТК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0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7,2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510,6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16,2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ылового обеспечения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5,2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2,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1 МрЭТ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5,6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адик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ПП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,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40,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Светла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41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2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ев Олег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3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es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38,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6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Mont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ясникова Ольг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 2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2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ЗИЛ-47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 Кирилл Игор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Ии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74,9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Marc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 Виктор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СУ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6,1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олевая 1/5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5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таможен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ЭТ СОТК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9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е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ЭТП ЦЭ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27,4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долевая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9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долевая 30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la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долевая </w:t>
            </w:r>
            <w:r>
              <w:rPr>
                <w:sz w:val="20"/>
                <w:szCs w:val="20"/>
                <w:lang w:val="en-US"/>
              </w:rPr>
              <w:t>40/1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Рустем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адший инспектор О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67,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9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ергей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39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Вадим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начальника МрЭТП–начальник ОТОиТК № 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31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-1200 G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6128.5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800.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Станислав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87,2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лексей Васи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СиСОСВТ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4,7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Дмитрий Васи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7,2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таможенный инспектор ОТОи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05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97,6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17,8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Александр Васи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5,7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41,7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Лариса Константи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А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80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11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 и 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28,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80,3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-Cross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7,5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 С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Ии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90,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16,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ав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 О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5,3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Марина Андр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9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тнова Татья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36,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83,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007,9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9709,5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 ОГС и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19,3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03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тар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M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61,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7,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Павел Матв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90,5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0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39,8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56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59/4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91,7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32,0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 Игор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 по ОВД ОА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62,5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лексей Вита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6,1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0,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ач Иван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0,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 12/4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Н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36,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60,7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,7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03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87.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ита Альберт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СОТК ОТПи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14,8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5626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Александр Дмитри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ОВД ОА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64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ML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илатулла Гадис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83,6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ат Гару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 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17,9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42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xus  LS 32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Land Cruiser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 Prado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87997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45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Zaf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6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Box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ТСТКиТСО И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8,3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67,8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                        ОТС и СОСВТ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63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                        ОТОиТК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13,0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3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82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ячеслав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таможн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42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та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4,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та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55,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7,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3,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0,1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ю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16,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1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7285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50,9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3500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                  ОТОиТК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10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2,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инспектор О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05,4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 С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2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ЭФПиИО И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06,6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лья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-дежурный поста охраны О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8561,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                 ОК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03,3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усти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ОТПи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76,7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44,6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Игорь Степан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ЭТ 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95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5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07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ombardi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 </w:t>
            </w:r>
            <w:r>
              <w:rPr>
                <w:sz w:val="20"/>
                <w:szCs w:val="20"/>
                <w:lang w:val="en-US"/>
              </w:rPr>
              <w:t>Bombardi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295.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ох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ча Яго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49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2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тя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 ОЗГ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21,8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47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28,5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1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слав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20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иТК № 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55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ng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 ОПЭТ СОТК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55,5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2,4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ва Маргарита Владислав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ОВК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92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30,9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ер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иТК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16,3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40,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Гибр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ова Дарья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ПиТК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9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,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1,8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си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7,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7,9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Геннад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32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55,5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 Ирина Яковл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45,3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по наследств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  ОТОи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05,4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8,0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1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 Виктория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таможенный инспектор ОПСУР СОТК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6,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ун Оксана Дмитри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07,0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Юри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С и СОСВТ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5,4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ая Наталь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24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родская Александр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7,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32,5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дран Оксан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20,3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Дмитри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ОВД ОА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94,4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 №2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8,7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72,2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4,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ий долевой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Владислав Вале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6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ry</w:t>
            </w:r>
            <w:r>
              <w:rPr>
                <w:sz w:val="20"/>
                <w:szCs w:val="20"/>
              </w:rPr>
              <w:t xml:space="preserve"> А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96,0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,1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 связям с общественностью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002,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ОБУ и ФМ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52,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61,2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а Наталья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-дежурный поста охраны ОТОи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75,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ry</w:t>
            </w:r>
            <w:r>
              <w:rPr>
                <w:sz w:val="20"/>
                <w:szCs w:val="20"/>
              </w:rPr>
              <w:t xml:space="preserve"> А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087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уганова Надия Мазафа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ИТ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05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але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П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62,9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49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нтимиров Рашид Есркен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40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9,9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50,7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1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е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 Георги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05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6,4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20,8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41/100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278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еев Дмитрий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52,3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 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XM Soren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584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 Геннад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64,7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 2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32,9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36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ста- начальник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40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3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 № 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67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32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,5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844,2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валенко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вел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76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s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64,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иТК № 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72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П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959,8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28,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99,5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ера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П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т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Олег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рА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9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ПиИО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22,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ПиИО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81,8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2,9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2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82,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9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5,7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56,2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цин Анатолий Серг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549,8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А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68,9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7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24,9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48,0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24,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9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1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иТК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78,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86,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Дмитрий Серг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54,7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№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№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ia-Ded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ановская Алла Наколаевна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88,6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78,8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й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и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84,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Светлана Евген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55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ба Ири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88,6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21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иСОС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88,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19,1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слав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НиТ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61,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6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  <w:r>
              <w:rPr>
                <w:sz w:val="20"/>
                <w:szCs w:val="20"/>
              </w:rPr>
              <w:t xml:space="preserve"> 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катерина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 и 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47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ЭТП-начальник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86,3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11183</w:t>
            </w:r>
            <w:r>
              <w:rPr>
                <w:sz w:val="20"/>
                <w:szCs w:val="20"/>
                <w:lang w:val="en-US"/>
              </w:rPr>
              <w:t xml:space="preserve"> 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1,5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0"/>
                <w:szCs w:val="20"/>
              </w:rPr>
              <w:t xml:space="preserve">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32,8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1/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91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(Мишина) Лейла Раджаб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85,0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2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39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53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 2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2,9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кин Константин Евген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65,8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 Наталья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рА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49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69,5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4/100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 2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8,2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3148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KL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8,9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Сергей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4,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52,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ОиО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49,5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67,7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5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764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7,3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25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А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16,3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 № 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16,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С и СОС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07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2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го (Алех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74,0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32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нова Екатери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1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юк Ольга Ива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9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Леонид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 и 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57,1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33,3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ф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дхат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 № 1 МрЭТ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84,6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Р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57,0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Раймонд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И и П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52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Х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К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62,9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73,4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аможенный инспектор ОТСиСО С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23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и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3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35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Дарья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К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35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3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Кристи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государственный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21,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6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and Cherokee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Opt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 Евген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рА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4,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иТК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35,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тызова Елена Дмитри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14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005,8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шина Олес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4,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,8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81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70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39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У и 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4,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64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скин Валерий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ТО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80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5,9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 Андрей Геннад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96,4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Кавасаки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 xml:space="preserve">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ёденко Юлия Григо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68,3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8,3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Роман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52,7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ов Александр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 и 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33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77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ветлана Изосим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1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54,7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679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06,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нин Виталий Леонид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18,6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8,2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арус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Юли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С и СОС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24,7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97,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5/200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ей Серг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 и 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0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85,5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–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9,9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9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95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ьберт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иТ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79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00,0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t Le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ладимир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15,5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9</w:t>
            </w:r>
            <w:r>
              <w:rPr>
                <w:sz w:val="20"/>
                <w:szCs w:val="20"/>
                <w:lang w:val="en-US"/>
              </w:rPr>
              <w:t>/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75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Vi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ПиИО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593.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аталия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2,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7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Cera</w:t>
            </w: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ПиИО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128.4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76,8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УР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19,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С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5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У и ФМ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18,8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ревенчатое стро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3,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евенчатое стро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all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Ольга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836,0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 Бауржан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 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3,6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нгелина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0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25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4,7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Янина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5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1 МрЭ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44,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03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90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3 МрЭ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85,3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Вос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,2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митрий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по ОВД 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15,8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5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Татьян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3,5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катери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0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Екатери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7,8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9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59,8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И и П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33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t W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Р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7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ЗГ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57,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68,1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41,5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5,4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6,4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76,2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дим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9,8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Гульназ Ахат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3,4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рев Николай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00,7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57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ова Галина Боис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23,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67,4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кевич Елена Николаевна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0,5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для проживания сроком на 10 ле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36,5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для проживания сроком на 10 ле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для проживания сроком на 10 ле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для проживания сроком на 10 ле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лексей Пав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56,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Наталь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59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63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я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               (по ты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56,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д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никова Валенти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таможенный инспектор ОТО и ТК №1 МрЭТП     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09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никова Еле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УиФ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70,2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селова Мария Вячесла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8,9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С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01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и 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63,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и 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льбина Рафис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БиТЗ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43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ниченко Юлия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70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Игорь Геннад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 ОТО и 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76,8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В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10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8,7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ED S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Дмитрий Васи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-дежурный поста охраны  ОТО и 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92,7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439.0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4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ихина Наталья Владимировна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1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,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57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Геннад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БУ и 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61,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54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Фатима Рамаза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9,0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62,7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2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3,8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Олег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ОПЭТ СОТК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0,6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льг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ОВД ОАР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65,4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8,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1,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36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6,9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анов Алексей Ришад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68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6,0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2,4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75,4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Элина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  ОТО и 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6,4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43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дим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 (по психологической работе)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9,3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16,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</w:t>
            </w:r>
            <w:r>
              <w:rPr>
                <w:sz w:val="20"/>
                <w:szCs w:val="20"/>
              </w:rPr>
              <w:t>Х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Ои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29,3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37,3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nd Rover Freelander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20,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4/15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3,0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63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К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7,1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76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ина Екатерина Рауф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государственный таможенный инспектор ОГС и 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12,5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83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ers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18,9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255,8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ИБиТЗИ ИТС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47,7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43,2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Pr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БУиФ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54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22,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48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гей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5,2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8,6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гор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ТК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46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5,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таможенный инспектор ОТКПВ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99,0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7,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7,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99,0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Евгений Льв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11,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Н и Т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2,2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Р С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48,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Олег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К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8,3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Павел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можн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59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97,7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р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6,0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, догово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ов Дмитрий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№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8,7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Ольг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таможенный инспектор  ОПЭТ СОТ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3,8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80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6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СОТК ОТПи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0,5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Андрей Олег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 ОЭФПиИ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3,4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Пи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273,7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ато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ФПиИО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75,3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 1 МрЭ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4,8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к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1,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 Григо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ПСУ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132,8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1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улава Роман Тарие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О и 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41,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и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государственный таможенный инспектор ОТО и 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59,0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6,2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ТСТКиТС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73,3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Евгения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51,6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и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32,5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ладимир Никола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-дежурный поста охраны ОТО и 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13,2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П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12,4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8,1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7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Юлия Ал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3,5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иктория Геннади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48,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08,8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Надежда Серг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государственный таможенный инспектор ОТН и Т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85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м  Халимул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ИБиТЗИ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93,7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18,28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ухин Владимир Иван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40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това Али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4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,2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 Владимир Пет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10,5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3,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Эльвира Вита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по ОВД 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62,3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 Мария Алеексе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4,3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3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08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ина Ирина Вадим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нспектор-помощник начальника смены поста ОТОиОД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7990,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8,3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Елена Григорьевна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8,0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27,4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ев Владислав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А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80,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ПЭТ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9,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2 ) 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93,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93,9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ригор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КДиР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74,6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«Тамбов» для легковых автомоби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0,1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Феликс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60,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13,4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1се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ОиТК  № 2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49,0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39,3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икто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 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87,7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00,8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Альфия Вил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А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90,7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нстанти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С ИТС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858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ина Вера Павл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таможенный инспектор ОБУ и ФМ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4,9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актическое предоставление 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ИиП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9,7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20,8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      № 1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3,1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Ke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M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at Duc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жин Артем Алексе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 ОТОиТК №1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2,2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59,5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Татьяна Ю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Мр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2,5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й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ев Константин Петро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3,8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Наталья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Д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04,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Виталий Васильеви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57,9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ОТОиТК СОТ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5,0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Евген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  ОЭФПиИО И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22,8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0.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Светлана Валерьевн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 ОТОиТК № 1 МЭТ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5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6" w:gutter="0" w:header="0" w:top="28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Burygin</dc:creator>
  <dc:description/>
  <cp:keywords/>
  <dc:language>en-US</dc:language>
  <cp:lastModifiedBy>inspector</cp:lastModifiedBy>
  <cp:lastPrinted>2013-05-16T14:40:00Z</cp:lastPrinted>
  <dcterms:modified xsi:type="dcterms:W3CDTF">2013-05-24T07:26:00Z</dcterms:modified>
  <cp:revision>2</cp:revision>
  <dc:subject/>
  <dc:title>№ п/п</dc:title>
</cp:coreProperties>
</file>