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5"/>
        <w:gridCol w:w="1418"/>
        <w:gridCol w:w="1277"/>
        <w:gridCol w:w="1133"/>
        <w:gridCol w:w="850"/>
        <w:gridCol w:w="992"/>
        <w:gridCol w:w="1276"/>
        <w:gridCol w:w="850"/>
        <w:gridCol w:w="993"/>
        <w:gridCol w:w="1419"/>
        <w:gridCol w:w="1276"/>
        <w:gridCol w:w="1700"/>
      </w:tblGrid>
      <w:tr>
        <w:trPr>
          <w:trHeight w:val="835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8580</wp:posOffset>
                      </wp:positionH>
                      <wp:positionV relativeFrom="paragraph">
                        <wp:posOffset>-850265</wp:posOffset>
                      </wp:positionV>
                      <wp:extent cx="7543165" cy="902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16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Центральной энергетической таможни за период с 1 января 2013 года по 31 декабря 201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3.95pt;height:71.05pt;mso-wrap-distance-left:9.05pt;mso-wrap-distance-right:9.05pt;mso-wrap-distance-top:0pt;mso-wrap-distance-bottom:0pt;margin-top:-66.95pt;mso-position-vertical-relative:text;margin-left:-3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, представленные федеральными государственными служащими Центральной энергетической таможни за период с 1 января 2013 года по 31 декабр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ных средст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1588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166,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Ю.Ю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28,8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-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39,3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41,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3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72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О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 таможенного пост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энерго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сильвер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к-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07,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0,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ма Н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43,4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5,2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 В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10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имирова Л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30/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40,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40/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–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-1200 G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60,6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-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154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С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1/4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03,9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 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 А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93,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,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Л.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98,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11,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 С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81,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С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71,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886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тнова Т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80,3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С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33,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ченко О.Ю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6,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9,5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59,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06,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таможенного поста – 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35,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Ю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                       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3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22,1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59,0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аев И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тамож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12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си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54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жова С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67,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Е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98,4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нина Е.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27,0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27,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 В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68,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,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егова А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государственный таможенный инспектор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60,6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Шевролет Кр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86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С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20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 Ф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поста - 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486,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64,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М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67,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Ford Focu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71,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,9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9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D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  <w:r>
              <w:rPr>
                <w:sz w:val="20"/>
                <w:szCs w:val="20"/>
              </w:rPr>
              <w:t xml:space="preserve"> С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9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 О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Mitsubishi Lanc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64,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7,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592,8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5,9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М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25,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С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рсед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835,5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3.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О.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99,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.Б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та Фе</w:t>
              <w:b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85,8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М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50,7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81,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ина Н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37,0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скин В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рседес -Бен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79,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2,5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.И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5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21 «Нив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19,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а Е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25/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4,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ль К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 –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6,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25,7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90,2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ов А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510,2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77,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 Ю.Ю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75,4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.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ревенчатое стро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26,0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евенчатое стро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Gallop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009,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Г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9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38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енко Д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Skoda Fab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19,9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750,4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тина Е.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6,9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Т.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тамож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 кла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66,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никова Н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Peugeot</w:t>
            </w:r>
            <w:r>
              <w:rPr>
                <w:sz w:val="20"/>
                <w:szCs w:val="20"/>
              </w:rPr>
              <w:t xml:space="preserve"> 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97,3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54,2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С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 таможенного поста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Сандеро Степвэ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427,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6,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никова Е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52,5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онова И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83,4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08,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а Н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тсуб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91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ёв А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652,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nd Rover Freelander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149,5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.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er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35,8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юкович Н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27,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Е.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ьюжи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04,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.О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70,8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П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25,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Е.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ёндай Соляри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24,2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,8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ов А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3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43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ук К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68,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П.Ю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28,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79,8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763,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Х.Х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93,7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18,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в А.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сан Кашкай 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02,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 М.А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55,8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 Г.Ю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Опель Фронтер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5,6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95,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ев В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7,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В.Г.</w:t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«Тамбов» для легковых автомобиле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олга ГАЗ-2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65,9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97,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ина Н.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216,6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Икстре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 С.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13,8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9,3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ина В.П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таможенный инспектор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17,6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О.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68,8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2:00Z</dcterms:created>
  <dc:creator>Burygin</dc:creator>
  <dc:description/>
  <cp:keywords/>
  <dc:language>en-US</dc:language>
  <cp:lastModifiedBy>BardinKI</cp:lastModifiedBy>
  <cp:lastPrinted>2013-05-16T14:40:00Z</cp:lastPrinted>
  <dcterms:modified xsi:type="dcterms:W3CDTF">2014-08-19T11:42:00Z</dcterms:modified>
  <cp:revision>2</cp:revision>
  <dc:subject/>
  <dc:title>№ п/п</dc:title>
</cp:coreProperties>
</file>