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</w:t>
      </w:r>
      <w:r>
        <w:rPr/>
        <w:t>Сведения</w:t>
      </w:r>
    </w:p>
    <w:p>
      <w:pPr>
        <w:pStyle w:val="2"/>
        <w:rPr/>
      </w:pPr>
      <w:r>
        <w:rPr/>
        <w:t xml:space="preserve"> </w:t>
      </w:r>
      <w:r>
        <w:rPr/>
        <w:t xml:space="preserve">об имущественном положении и доходах должностных лиц Центрального таможенного управления и членов их семей за период с 1 января 2009 года по 31 декабря 2009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>
          <w:trHeight w:val="6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адлежащих на праве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дон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таль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 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ашке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6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  <w:gridCol w:w="1647"/>
        <w:gridCol w:w="1411"/>
        <w:gridCol w:w="1411"/>
        <w:gridCol w:w="1411"/>
        <w:gridCol w:w="14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Аймальдинова Сафия </w:t>
            </w:r>
          </w:p>
          <w:p>
            <w:pPr>
              <w:pStyle w:val="Heading2"/>
              <w:rPr/>
            </w:pPr>
            <w:r>
              <w:rPr/>
              <w:t>Муха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 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ксен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тал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оженный инсп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и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 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2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BMW</w:t>
            </w:r>
            <w:r>
              <w:rPr>
                <w:sz w:val="22"/>
              </w:rPr>
              <w:t>-520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3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лфер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 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HON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 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наникя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т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аруж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Форд фокус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нань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госуд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 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/мТайота </w:t>
            </w:r>
            <w:r>
              <w:rPr>
                <w:sz w:val="22"/>
                <w:lang w:val="en-US"/>
              </w:rPr>
              <w:t>RAV</w:t>
            </w:r>
            <w:r>
              <w:rPr>
                <w:sz w:val="22"/>
              </w:rPr>
              <w:t>-4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дрющ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мит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госуд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 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исим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госуд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 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Хенда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кцент»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нен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госуд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тип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лья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Госуда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твенный таможен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 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Сиа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тип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таль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Госуда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 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т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Ю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 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тс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нсер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тон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 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нуфри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вгеньев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3 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 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чипор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 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Рено Мег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ценик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рхипк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 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рхип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 Фокус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сташ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UBARU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бур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 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энд Ровер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гню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 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сид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жанова Эльви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госуд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можен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 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зыл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абан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госуд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ож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рда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р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Опель Астра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рышни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uzu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са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ячеслав Хаджисме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 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ска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 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ска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хмет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 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индивидуальная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ААБ 9000 </w:t>
            </w:r>
            <w:r>
              <w:rPr>
                <w:sz w:val="22"/>
                <w:lang w:val="en-US"/>
              </w:rPr>
              <w:t>C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990 </w:t>
            </w:r>
            <w:r>
              <w:rPr>
                <w:sz w:val="22"/>
                <w:lang w:val="en-US"/>
              </w:rPr>
              <w:t>MK</w:t>
            </w:r>
            <w:r>
              <w:rPr>
                <w:sz w:val="22"/>
              </w:rPr>
              <w:t xml:space="preserve"> 1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ли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 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, договор найм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лик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льски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 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ля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ля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дежд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о-Лог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реж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лент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 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т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бр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46 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- 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гатырев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 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денц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йко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 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я 12/49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жо 4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 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кар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 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ндар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 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nes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рис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ровск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тант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 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о-Лог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т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 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 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vrolet lachet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ын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olvo</w:t>
            </w:r>
            <w:r>
              <w:rPr>
                <w:sz w:val="22"/>
              </w:rPr>
              <w:t xml:space="preserve"> 440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ссан примьера </w:t>
            </w:r>
            <w:r>
              <w:rPr>
                <w:sz w:val="22"/>
                <w:lang w:val="en-US"/>
              </w:rPr>
              <w:t>SL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гр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 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дрецка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 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совместная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йновск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мит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 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ын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 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мацка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 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мацк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дж «Карава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Ванюшин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 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A Sporta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улин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 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хруш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ержичинска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 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 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нокур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тла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 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ладими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Алек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е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 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78/1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евуд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 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 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йт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юндэ Акц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лк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 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R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 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лкова Елена</w:t>
            </w:r>
          </w:p>
          <w:p>
            <w:pPr>
              <w:pStyle w:val="Heading1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a Soren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d s – m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л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 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лчанец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ма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 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овор 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-210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тынц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 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прице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тряков Владими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 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cet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аврил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 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аврил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 Corolla-II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 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айворон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Спор-тейд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али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Ларис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 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вроле -</w:t>
            </w:r>
            <w:r>
              <w:rPr>
                <w:sz w:val="22"/>
                <w:lang w:val="en-US"/>
              </w:rPr>
              <w:t>Ane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алк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 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2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цуб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utlan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 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алушк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 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операти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 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адышев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 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вор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 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 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 садов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лода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 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индивидуальная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локтион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-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nd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cc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луб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 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azda</w:t>
            </w:r>
            <w:r>
              <w:rPr>
                <w:sz w:val="22"/>
              </w:rPr>
              <w:t xml:space="preserve">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лубятни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й Юрье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 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.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 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.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тц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ь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.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лубц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 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батов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 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tsubishi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ntero-spor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бач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др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 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 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ь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.найм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ач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евц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е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е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 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иб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митрий 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 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о Лог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игорьева Елизавет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бар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 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баре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 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с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начальника Ц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 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 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сев Русла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 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т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но Логан </w:t>
            </w:r>
            <w:r>
              <w:rPr>
                <w:sz w:val="22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АЛ М 38.103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с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ей Михайл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 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се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 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Nissan 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-Tr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 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сейнова Сабина Фуа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выд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выд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 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ven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мин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яче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 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сед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 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x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нилевск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ал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 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Альме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нил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 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вр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ньш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лент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мидков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юбов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долевая1/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мид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 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ар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ей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жавад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ияр Нарима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 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-Век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жуманияз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р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ип Гранд Черо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брын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рь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 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3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кина Татьяна</w:t>
            </w:r>
          </w:p>
          <w:p>
            <w:pPr>
              <w:pStyle w:val="Heading2"/>
              <w:rPr/>
            </w:pPr>
            <w:r>
              <w:rPr/>
              <w:t>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зд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 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лад 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уброви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 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 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olvo</w:t>
            </w:r>
            <w:r>
              <w:rPr>
                <w:sz w:val="22"/>
              </w:rPr>
              <w:t xml:space="preserve"> 9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, 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бченк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 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кина Любов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всее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левая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горова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 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 дог.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 дог.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ёндай Ге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шк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лина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 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реминкин Евген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овор 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рмакова И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 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рмаченк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 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«Ри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саулкова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 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сипова Мар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 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фим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 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амалетдинов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Наргиза Ад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 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д Фокус </w:t>
            </w:r>
            <w:r>
              <w:rPr>
                <w:sz w:val="22"/>
                <w:lang w:val="en-US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арков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 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 дог.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 дог.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ар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галина 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ков Дмитр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 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аге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ьф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йота Ленд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зер 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ков Михаи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 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а Яна Корне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ery Tiggo SUV T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З 2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вгородня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. пред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служеб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.предо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йналов Зульфигар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 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</w:t>
            </w:r>
            <w:r>
              <w:rPr>
                <w:sz w:val="22"/>
                <w:lang w:val="en-US"/>
              </w:rPr>
              <w:t>zda</w:t>
            </w:r>
            <w:r>
              <w:rPr>
                <w:sz w:val="22"/>
              </w:rPr>
              <w:t xml:space="preserve">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йцев Вячесла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 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гу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лётов Дмитри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 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подовн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 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вягинцев 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Карен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еленков 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емлянская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 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имин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мар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иновье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да Окта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едом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това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 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ёндай Тус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убкин Юрий Ерахми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ич М-214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ggan No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ыблев 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левая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жо 4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левая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ыбле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левая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жо 4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левая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брагим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 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 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olv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 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 Алекс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 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г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 Дмит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 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 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 Рено «Символ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 Анто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ss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 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гнато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 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льин Григо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8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аев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3 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бодного назна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ободн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ь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саков 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1 88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маилов Дмитрий Зиню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exo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S</w:t>
            </w:r>
            <w:r>
              <w:rPr>
                <w:sz w:val="22"/>
              </w:rPr>
              <w:t xml:space="preserve"> 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мангали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Сал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личная) Земельный участок 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.соц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.соц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азакова Натал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 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тинский 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 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 6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менский Анатоли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 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1 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пченко Олес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 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и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асова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 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пинская Ма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пова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 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 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та 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нда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пышева Татьяна Геннад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 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аева Татья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2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алов 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cce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ирьянов 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 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има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 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именко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 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цуб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имова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е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olk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wage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inter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ар Ир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едомствен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-Скорпи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жухов Юр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 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 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ал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 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зин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68 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ssa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iI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злов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 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2/3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4.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то-лод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ilv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прицеп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ковкин 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прице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лоба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л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 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 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3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тыпин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 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 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г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с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ч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арова Александ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 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ёнд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ков Алекс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 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а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горцев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 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друхов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 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7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uzuk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a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ita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ев 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 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ЭУ Мати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 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юх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 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 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2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алк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gn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бау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 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сук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 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грузо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шун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ин 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 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акт о строительств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 –Монде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т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ендэ Е</w:t>
            </w:r>
            <w:r>
              <w:rPr>
                <w:sz w:val="22"/>
                <w:lang w:val="en-US"/>
              </w:rPr>
              <w:t>lant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едан легково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 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ген Т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ик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 8,1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ургон грузово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ович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 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 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ыкин Андр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 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т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д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Калиб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а Ири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8 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ым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 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 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KI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дакова Ната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 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.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дрявцева Валент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 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индивидуальная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 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знецов Владими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 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oc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знец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 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 соц. найм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знецов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6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6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зьмич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 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зьмичева Ната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 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да – Фаби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ага Людмил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рганова Ларис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1/24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.1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устов Валери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 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«Карен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00 74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 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зутин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 4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н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ёндэ Элан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рион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хов Леонид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 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 Зафи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 Дмитр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 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is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 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ые до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чет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вашова Юлия Дон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 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МВ Х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витес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 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, 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, 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евич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 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-Эксп- пор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ЗС 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 6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7/3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вч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 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 Фокус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жин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63 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о Кли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торский Павел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 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 5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оненко Дмит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 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 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онов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 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vrole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cet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онова Наталь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он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Мик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вино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 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итвин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ветла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итомин Василил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хицкая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 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Ри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обачева Ольг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 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т.предо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 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т.предо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ссан </w:t>
            </w:r>
            <w:r>
              <w:rPr>
                <w:sz w:val="22"/>
                <w:lang w:val="en-US"/>
              </w:rPr>
              <w:t>No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осе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 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т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нс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ова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зин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 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индивидуальная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товинова Ната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 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7 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йоров Миха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 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аров 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цуб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аро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ару Форест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ар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3 75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ewo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7 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икова Гульнара Раш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 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3/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ж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3/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вер Рэн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ова Мари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г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тич. предо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ьцев Анатол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 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 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нукян Кристина 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 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ньк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 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инич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о Лог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к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 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 Матрик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слихов Никола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5 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ведева Вероник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 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ведев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 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ехин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 Аск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 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ньшикова 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 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ленин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 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тенков-Борт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тюхин Григо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хайлик Викто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 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 Век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 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хальчук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Спек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хасенок Татья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част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эу Нек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хее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 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кее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5 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нич Г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 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син Евгений Хамзя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 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стафаев Олег Ю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 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 А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жо 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хитарян Сергей Ладим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 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ЛК –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 прице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3 81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 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умо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годуйко 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7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бар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клюдов 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OND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B</w:t>
            </w:r>
            <w:r>
              <w:rPr>
                <w:sz w:val="22"/>
              </w:rPr>
              <w:t xml:space="preserve"> 7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 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в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красо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8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стер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 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стерова 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г.соц. найм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итин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 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т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 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 (дог.соц.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итина Ольг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 –Корол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итина 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ева Людмил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 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ле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 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ле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d S –Max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ssan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vell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улушк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 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 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ульник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санова Ли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левая 2/3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викова 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здрин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 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йхацу Тери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чинник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глезнева 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 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нищенко 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 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еталл.бок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ошнян Любов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 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zz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ехов Евге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 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левая 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 Лорон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. лод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мотором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2/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ипова Людмил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 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личная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и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ламарчук Вале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2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Те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лшков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2 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 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г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р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н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 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рфенов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-coro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 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стернак Нинел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 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4.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r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чин Серге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 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Х-</w:t>
            </w:r>
            <w:r>
              <w:rPr>
                <w:sz w:val="22"/>
                <w:lang w:val="en-US"/>
              </w:rPr>
              <w:t>Tre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иссан </w:t>
            </w:r>
            <w:r>
              <w:rPr>
                <w:sz w:val="22"/>
                <w:lang w:val="en-US"/>
              </w:rPr>
              <w:t>March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ur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ин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печко Константи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 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 соц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 соц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тренко Андр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тров Леони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Спек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тров Оле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 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тух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 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ивень Юр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 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г.соц. найм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 Камр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г.соц. найм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ог.соц. найм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юснин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венси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опригора 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0 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опригора Анатолий Лео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дняков Кирил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 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av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дня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дня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7 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4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няк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, 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муницип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tepWG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таева Ан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ищук Серг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пов Владислав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 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аге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ет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 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хачев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 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XC</w:t>
            </w:r>
            <w:r>
              <w:rPr>
                <w:sz w:val="22"/>
              </w:rPr>
              <w:t xml:space="preserve"> 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ядина Венера Мухаре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 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ntia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анин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казчик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 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нд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луцкий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 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йдаков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8 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 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н легков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ендэ Элек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нин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 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 1/3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хоров Никити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 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 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хорова Ната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 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шкин Александ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 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p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гачева Ильмира Са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40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гачев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 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гачева Наталь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ex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Rx</w:t>
            </w:r>
            <w:r>
              <w:rPr>
                <w:sz w:val="22"/>
              </w:rPr>
              <w:t>-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ховицкая Ната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.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Спек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цев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шк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челенков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чкова 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 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одина Гал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 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цубиси «Ау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де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дионов Олег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 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,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a Sport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,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жо 4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дченко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манова 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 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щупкина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ан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 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цуб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тленд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дая Екатер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денко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 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 приема –пере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8 63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 приема –пере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ыж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 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вин Андр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 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iss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врасов Сергей Рудоль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р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зонов Анатол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 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 ½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зонова Анже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 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rix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yot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on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зонова Ната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/9 част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ты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 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цуб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Кариз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ьникова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мсонова Валент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 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.соц.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харова 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 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иридов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еврук Евген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 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енов 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 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1</w:t>
            </w:r>
            <w:r>
              <w:rPr>
                <w:sz w:val="2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olvo</w:t>
            </w:r>
            <w:r>
              <w:rPr>
                <w:sz w:val="22"/>
              </w:rPr>
              <w:t>-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ин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2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 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ynda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ucson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yndai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c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е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 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ев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 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 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ев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 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гаева Людмила Сера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 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дорова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1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доро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нельщикова Ал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 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мир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 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а Клар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мир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 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мирно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4 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 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нежко Ром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ол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олов Максим 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 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олов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 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г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са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 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олова Еле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 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2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лодовник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 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рокин Илья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асибов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 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et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нк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д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нкус 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 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одубец Любовь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BMW</w:t>
            </w:r>
            <w:r>
              <w:rPr>
                <w:sz w:val="22"/>
              </w:rPr>
              <w:t xml:space="preserve"> 3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окожева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 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остин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 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Альмера Класс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шинин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 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 А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 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епано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епанов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 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епкина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лий Леонид Акл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 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issan Mugano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негох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аши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левая 1/5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левая 1/5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ханова Тама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 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9 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-бо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ЭУ Некс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 Зафи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хорукова Светлана Свято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370 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3/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ymb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щинская 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1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лг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 2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да Фели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олина Наталья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9 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рантов Викто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0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2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(садов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арасова Ал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7 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рновская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95 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 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8 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жкин Олег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начальника Ц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9 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льнова Ольг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4 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ген Голь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ехо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7 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ниверс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цуб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ещук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20 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цубиси Ланс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ткин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8 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90 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льк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ген Пасс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виков Дмит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1 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мошенк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0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звозм. польз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т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каченко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 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onda</w:t>
            </w:r>
            <w:r>
              <w:rPr>
                <w:sz w:val="22"/>
              </w:rPr>
              <w:t xml:space="preserve"> –</w:t>
            </w:r>
            <w:r>
              <w:rPr>
                <w:sz w:val="22"/>
                <w:lang w:val="en-US"/>
              </w:rPr>
              <w:t>Jazz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цеп ММ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поль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 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ащи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 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офимова 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 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ошан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 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-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 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нин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 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 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манов 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3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, 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 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 Корол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3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юкавк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доле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ол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ханов 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 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дор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 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р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илатов Кирил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 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липпов 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7 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ндай Сон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липп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би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 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ролкина И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 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 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ролов Игорь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 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g Yang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x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баров Викто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 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бибов Парвиз Абдулло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ин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 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iv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 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итонова Виктория Геннад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итонова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 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лам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Икс -Трей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теев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5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ери </w:t>
            </w:r>
            <w:r>
              <w:rPr>
                <w:sz w:val="22"/>
                <w:lang w:val="en-US"/>
              </w:rPr>
              <w:t>SU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 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тиев Магомед Магомед-рас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овор аре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востов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службы –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 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9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Кашк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ома Игорь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троен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орошев Стан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ристич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 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ь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ром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 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русталева И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 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ых Мар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ленко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 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 310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 Эскорт 1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 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ару Лега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лова Юл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 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GL</w:t>
            </w:r>
            <w:r>
              <w:rPr>
                <w:sz w:val="22"/>
              </w:rPr>
              <w:t xml:space="preserve"> 1/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лых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 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8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a Cer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 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ботова 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 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годаева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 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 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2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ркашин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 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рнышова Юл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 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кина А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маль 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 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Пат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йнд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лк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 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ism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MC SND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A3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льнов 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 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и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овор 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энде-Сон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 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говор 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муков Зуфяр Вял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руе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 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тее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 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3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 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ль-Аск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х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зу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а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шко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 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issa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atr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 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евякова Надежд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д 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елудько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 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–Кашк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епелева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«Лада –Приор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естимир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бща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½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иапова Дина Аю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 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о-огород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 А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ибков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 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7 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ад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 «Альмер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илкин Иван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т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уб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нс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илова Светла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 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лапко Екатер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 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ЗЛ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 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люгаева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 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марин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 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дин Влад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 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 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годк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 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овлева 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чны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1261"/>
        <w:gridCol w:w="1799"/>
        <w:gridCol w:w="1980"/>
        <w:gridCol w:w="1080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шева Евг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 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возм.поль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шина 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 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судар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йота Карина -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ин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ринич Лид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-ственный таможенн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 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.соц.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да 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5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4:00Z</dcterms:created>
  <dc:creator>User</dc:creator>
  <dc:description/>
  <dc:language>en-US</dc:language>
  <cp:lastModifiedBy>User</cp:lastModifiedBy>
  <cp:lastPrinted>2010-12-01T10:13:00Z</cp:lastPrinted>
  <dcterms:modified xsi:type="dcterms:W3CDTF">2010-12-17T11:59:00Z</dcterms:modified>
  <cp:revision>3</cp:revision>
  <dc:subject/>
  <dc:title>Фамилия, имя, отчество</dc:title>
</cp:coreProperties>
</file>