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</w:t>
      </w:r>
      <w:r>
        <w:rPr/>
        <w:t xml:space="preserve">Сведения об имущественном положении и доходах руководящего состава Центрального таможенного управления и членов их семей за период с 1 января 2009 года по 31 декабря 2009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22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1980"/>
        <w:gridCol w:w="1261"/>
        <w:gridCol w:w="1799"/>
        <w:gridCol w:w="1980"/>
        <w:gridCol w:w="1080"/>
        <w:gridCol w:w="1620"/>
        <w:gridCol w:w="1260"/>
        <w:gridCol w:w="1647"/>
        <w:gridCol w:w="1411"/>
        <w:gridCol w:w="1411"/>
        <w:gridCol w:w="1411"/>
        <w:gridCol w:w="1411"/>
      </w:tblGrid>
      <w:tr>
        <w:trPr>
          <w:trHeight w:val="61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Общая сумма дохода з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 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надлежащих на праве собствен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ходящих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жимое имущество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Прусов </w:t>
            </w:r>
          </w:p>
          <w:p>
            <w:pPr>
              <w:pStyle w:val="3"/>
              <w:rPr/>
            </w:pPr>
            <w:r>
              <w:rPr/>
              <w:t>Сергей Николаеви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05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ёндай-Сантафе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 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сно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льзование по договор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е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лезнев Валер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ый замест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чальника 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2 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ссан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Tiida</w:t>
            </w:r>
            <w:r>
              <w:rPr>
                <w:sz w:val="22"/>
              </w:rPr>
              <w:t xml:space="preserve"> &gt;1.6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трельнико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вел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еститель начальника Управления-начальник служб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7 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Митцу-биси Паджер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ньк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Никола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еститель начальника Управления-начальник служб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4 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дов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ещев Серге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еститель начальника Управления-начальник служб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6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3/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Ауд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–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-куп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ерседес </w:t>
            </w:r>
            <w:r>
              <w:rPr>
                <w:sz w:val="22"/>
                <w:lang w:val="en-US"/>
              </w:rPr>
              <w:t>SLK</w:t>
            </w:r>
            <w:r>
              <w:rPr>
                <w:sz w:val="22"/>
              </w:rPr>
              <w:t xml:space="preserve"> –350 роадстар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Жовтобрюх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лерий Григо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Управления-начальник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9 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БМВ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8 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БМВ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елин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Юри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чальник служб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3 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1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оператив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2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9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Мицу-биси-лансер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ябинин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вгений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48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унхау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 xml:space="preserve"> Land Rover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scovery 3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7 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унхау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ещенк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натолий Арк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61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уницип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Ниссан Алмера Классик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 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Богдано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ндр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4 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лужеб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 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лужеб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соно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ладисла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Начальник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 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Мицубиси Оутлендер 2.4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18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Мицубиси Паджеро 3.2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икитин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рге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 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ВАЗ-212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прице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З-8119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ич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ЖО-107</w:t>
            </w:r>
          </w:p>
        </w:tc>
        <w:tc>
          <w:tcPr>
            <w:tcW w:w="7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55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23:00Z</dcterms:created>
  <dc:creator>User</dc:creator>
  <dc:description/>
  <cp:keywords/>
  <dc:language>en-US</dc:language>
  <cp:lastModifiedBy>PRESS-CHEV</cp:lastModifiedBy>
  <cp:lastPrinted>2010-09-14T09:52:00Z</cp:lastPrinted>
  <dcterms:modified xsi:type="dcterms:W3CDTF">2010-11-17T09:23:00Z</dcterms:modified>
  <cp:revision>2</cp:revision>
  <dc:subject/>
  <dc:title>Фамилия, имя, отчество</dc:title>
</cp:coreProperties>
</file>