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916"/>
        <w:gridCol w:w="1200"/>
        <w:gridCol w:w="74"/>
        <w:gridCol w:w="45"/>
        <w:gridCol w:w="1678"/>
        <w:gridCol w:w="10"/>
        <w:gridCol w:w="1124"/>
        <w:gridCol w:w="38"/>
        <w:gridCol w:w="29"/>
        <w:gridCol w:w="1683"/>
        <w:gridCol w:w="27"/>
        <w:gridCol w:w="106"/>
        <w:gridCol w:w="1617"/>
        <w:gridCol w:w="48"/>
        <w:gridCol w:w="64"/>
        <w:gridCol w:w="10"/>
        <w:gridCol w:w="107"/>
        <w:gridCol w:w="995"/>
        <w:gridCol w:w="24"/>
        <w:gridCol w:w="71"/>
        <w:gridCol w:w="11"/>
        <w:gridCol w:w="1597"/>
        <w:gridCol w:w="46"/>
        <w:gridCol w:w="41"/>
        <w:gridCol w:w="37"/>
        <w:gridCol w:w="1134"/>
        <w:gridCol w:w="166"/>
        <w:gridCol w:w="18"/>
        <w:gridCol w:w="78"/>
        <w:gridCol w:w="49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отчество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охода за 2009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имое имуществ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унин Алексей Иван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Шереметьевской таможн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19,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 дочерью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08,7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Судзу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ткин Андрей Игор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таможн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53,8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¼ доля квартир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 (общая)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оль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ис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96,6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вартира ¼ доля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участок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 (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квартир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 4 (общая)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ьмас Михаил Михайл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таможни по экономической деятельности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99,4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  <w:r>
              <w:rPr>
                <w:sz w:val="22"/>
                <w:szCs w:val="22"/>
                <w:lang w:val="en-US"/>
              </w:rPr>
              <w:t xml:space="preserve"> K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81,4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тюцкий Сергей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таможни по правоохранительной деятель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28,6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1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-Аст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юхин Виктор Михайл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таможни по работе с кадра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73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адов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Ланд Крузер Прад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11,7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Татьяна Геннад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У и ФЭ – главный бухгалте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77,7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яка Владимир Валентин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таможни по тыловому обеспечени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75,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бару Легас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44,4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ников Валерий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таможни по информационно-техническому  обеспечению – начальник информационно-технической служб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00,4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-30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ков Алексей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таможни – начальник т/п Аэропорт Шереметьево (пассажирский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0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дача  ½ 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Джип Гранд Черо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еев Валерий Анато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/п Аэропорт Шереметьево (грузовой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1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Судзуки Гранд Витар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 Алексе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КС и ЭО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35.3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ГАЗ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Шевроле Лачет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10.2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 Михаил Алекс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40.0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93.9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Елена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41.9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для сельхозрабо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Вестер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2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исан Кашкай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Ни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й 200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джы Ольг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Фиес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еркина Надежда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3596.7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дзуки Джим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удзуки Игн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Флайер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ушенко Юлия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93.0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уйскова Светлана Евген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58.8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арова Диана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45.7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 Бора 20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68.2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(пособие)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еев Игорь Евген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36.4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дин Николай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59.2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адов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Фоку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вилев Дмитрий Льв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83.6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Хендэ Тусс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Киа Цератод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8 82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нежилое помещение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именко Руслан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6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BMW</w:t>
              <w:b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7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имова Вера Алекс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47.3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часток под индивидуаль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имова Вероник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6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ишина Лидия Пет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2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Рено Мег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уленко Людмила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98.5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зуки-Гранд Вита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часток под индивидуаль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Фоку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улов Роман Анато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 Мерседес МЛ 3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дохина Екатери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97.6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онда Циви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5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а Ирина Алекс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60.3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адов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а Елена Всеволод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37.8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ач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ова Валентина Алекс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69.6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адов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34.8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 Виталий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64.0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5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 Андрей Васи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44.5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20.9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шин Дмитрий Григо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(сменный) начальника т/п Аэропорт Шереметьево (пассажирский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3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шина Наталья Ю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25.8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квартира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ньев Андрей Анато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(сменный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8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обственность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ный бок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а Светла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85.3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а Евгения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78.1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88.6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адовый доми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зуки Гранд Вита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а Лидия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4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нов Михаил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1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еев Александр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32.7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бар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симова Наталья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пилогов Михаил Михайл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01.8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сарай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МС Паджер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шкин Иван Михайл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36.7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городн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 га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акина Анастасия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43.1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азда 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АЗ 2834 Б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Фольксваген Пасса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акчеев Илья Герман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75.1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56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рашков Вячеслав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20.2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 Александр Ю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27.4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дом ½ дол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цубиси РВ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онина Наталья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55.4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апкина Светлана Вале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ВАЗ 2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З 2107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дов Гаджимурад Магомедали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34.6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40.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жило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.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Королл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рамеева Светлана Олег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6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квартира 7/10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2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 3/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аз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Субар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кин Константин Михайл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3.7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чн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тцубис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тцубис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ухина Марина Евген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8.9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осквич 21414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гельдиев Мурадин Тах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2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кова Елен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47.5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аева Ольга Михайл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Хон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Ауд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Б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у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Мотоцик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дин Серге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9.5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онд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дина Виктория Ю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7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цубис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берова Наталья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20.2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2114 Нив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ов Александр Ю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75.7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ов Константин Эдуард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11.8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23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садов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е Террак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ова Елена Алекс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86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евроле Ланчет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2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евроле Лачет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кова Ири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7.7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54.1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-40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ковская  Елена Дори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06.7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мина Светла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79.4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 Голь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</w:rPr>
              <w:t>арышев Александр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37.6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гковой а/м Фиат Альбе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втоприцеп М3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моторная лодка Вад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79.5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11183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ышев Андре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85.0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ышева Вероник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27.6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Инфинити Ф-ЭК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ышева Ирина Васи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79.5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11183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37.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егковой а/м Фиат Альбе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рицеп М3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моторная лодка Бард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овская Ольг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7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манов Евгений Олег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8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сан Премье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0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 Аст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уренко Виктор Иван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45.3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евроле Спар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хаева Наталья Пет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92.9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арин Вадим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6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едретдинова Гульнара Хамзя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22.4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часток 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Бедретдинова</w:t>
            </w:r>
            <w:r>
              <w:rPr>
                <w:b/>
                <w:sz w:val="22"/>
                <w:szCs w:val="22"/>
              </w:rPr>
              <w:t xml:space="preserve"> Эльмира Равил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54.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Ниссан Альмер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рукова Татьяна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91.3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сонова Еле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46.7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адов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индивид стр-в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уди А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льксваген Голь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ДЭУ Нуби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я Надежда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9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КИА ЕД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в Константин Васи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64.8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ва Екатерина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усов Юри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90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онд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6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лоусова Любовь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47.3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ков Сергей Борис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49.1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Хенде Элек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жо 20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93.8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нкина Инна Алекс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91.7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евроле Ланчет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ин Александр Васи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12.7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31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снев Леонид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31.7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онова Ольга Алекс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78.5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Каролл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четнов Валерий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5.9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четнов Евгени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хтина Вероник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38.2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дач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23.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Ниссан Альмер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юков Серге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16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цубиси Коль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инин Михаил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57.1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часть жилого д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ГАЗ 3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дж Карав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52.9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разумный Олег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90.2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нова Гали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611.3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ков Олег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0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участок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с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овник Михаил Васи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01.3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Камбр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овский Игорь Ю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5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АНГ ЕНГ СУ ЭКШЕ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3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уйко Екатерин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89.0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4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ылев Виталий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73.2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дриков Владимир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24.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 Пасса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дров Сергей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327.9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кода Румст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4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р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ко Сергей Васи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0.4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 Омег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ков Николай Васи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23.3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чевский Аркадий Борис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33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(общ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зу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нко Сергей Вячеслав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19.1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азд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06.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энда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а Ольга Алекс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34.5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 Аст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н Лев Евген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842.9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на Мария Евген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717.0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ев Роман Вадим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54.5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шевецкий Алексей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(сменный) начальника т/п Аэропорт Шереметьево (пассажирский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6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чаров Сергей Васи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473.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4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ницкая Еле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5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ылина Елена Вале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50.2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заев Вячеслав Иван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УАЗ Патрио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реева  Мари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82.0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авин Александр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185.1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 Вект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ДЭУ Матиз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гаков Михаил Анато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т/п Аэропорт Шереметьево (пасс.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518.1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3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ычева Оксана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52.4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зуки Гранд Вита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накова Анна Андр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49.2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евроле Аве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ерседес Бенц С 2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авцова Еле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70,3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775,7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 Аст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ков Дмитрий Вале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91.7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МВ 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ольво 56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ов Евгений Алекс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81.2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КИА Сорент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ьянова Ан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6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азда Деми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яченко Валерия Валенти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63.7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сов Алексей Вале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6779.5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Форд Эска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анг Йонг Кай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лодка ПВХ Фрега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сова Светла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06.3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Киа Ри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шина Любовь Васи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8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часток 1/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0"/>
                <w:szCs w:val="22"/>
              </w:rPr>
              <w:t xml:space="preserve">жилой дом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Ка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3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бару Форестер 2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шуев Дмитрий Евген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41.9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ченков Владимир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57.4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адовы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прицеп КМ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отоцикл Хонда Магма 7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чкова Надежд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01.4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- Гет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81.1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ьцева Елена Васи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5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тцубиси Галан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яев Антон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83.2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енцев Андрей Борис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4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Эдуард Иван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5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егковой а/м Шевроле Лацет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оторная лодка Непту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7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Ольг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83.5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Юлия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хозяйственное строени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БМ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глюк Александр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39.2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тцубиси Аутленд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ова Виолет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24.9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5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669.4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5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5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5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ина Эльмир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49.7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онда Аккор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трова Юлия Георги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1.6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98.6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6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Альфа Роме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ягин Серге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2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едан ВАЗ 2105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8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ягина Наталья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8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2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едан ВАЗ 2105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лигура Николай Льв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8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9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 Йонг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 Андрей Ю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96.6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36.5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ом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участок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ри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½ 2)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а Людмила Вячеслав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36.5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Аури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96.6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а Жан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36.9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христюк Мари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33.5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5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г Янг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шняков Алексей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41.7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 пасса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ова Ольга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92.8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вочкина Ирина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1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 Любовь Алекс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3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4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анг Йонг Рексо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 Ни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8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 Татья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9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200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нянская  Ирина Эдуард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26.5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ч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 Йонг Актио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Фьюж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боева Екатерина Васи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51.5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63.9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онда Сиви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ьская Елена Евген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35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ай Сана Ф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 Сергей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2.4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 Голь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а Наталья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47.2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евроле Нив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ина Мария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ков Сергей Вячеслав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1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евая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ова Людмил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70,2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гулина Дарья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01,7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евроле Аве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актионова Наталья Викторо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36,0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онда Циви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анин Николай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13,4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п Рав 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мова Альфия Басим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88,9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тцубиси Аутленд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ченко Наталья Андр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18,5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09,3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кин Владимир Геннад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99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ведени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кина Надежд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36,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23,1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ьцина Мария Андр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7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08,5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молка Дмитрий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68,9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(садовое товарищ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 (кооперативное строительство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от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я поселение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воргян Оганес Геворг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2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ков Сергей Анато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6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тсубиси Ланц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цер Жанн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67,6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 Игорь Анато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оста (сменный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14,7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50%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821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90%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 Виктор Иван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31,5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-Шевроле-Нива 2123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 Серге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14,3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жунов Александр Геннад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0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ые а/м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) Шкода Октав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) Сузуки Гранд-Вита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ыш Марина Евген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,7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11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 Надежда Андр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атюк Гали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5860,5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голева Надежд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71,0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21,7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ч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тсубиси Ланц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иней Денис Михайл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52,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Мерседес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ландцева Светлана Электро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7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ина Наталия Ю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улина Ан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2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63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Авенси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ев Алексей Евген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68,2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иат Пунто 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кова Людмила Леонид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57,6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1/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евроле Лачетти 1/3 част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 1/3 част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евроле Лачетти 1/3 част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ов Сергей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78,7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пель Зафи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90,1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чаренко Светлана Станислав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0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ачев Андрей Геннад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0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½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3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½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Хендай Такс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азда 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 Игорь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Аккор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еева Татья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7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елов Олег Васи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01,5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453,3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елова Наталья Васи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73,9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елова Надежд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08,1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84,7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адовый доми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Шкода Окта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Шкода Октавия ТИР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венко Андрей Леонид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3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Акцен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ивский Кирилл Олег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13,2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 под ИЖС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½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юнов Андрей Вячеслав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81,8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барский Александр Ю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7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чев Анатолий Иван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8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Аутлен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ЗАП 81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73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чев Виктор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9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адовый доми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88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пель Ко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иссан Приме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бенкин Владимир Иль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(сменный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9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бенкина Ксения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44,7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вцев Артем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прописан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чина Светла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58,2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 Вячеслав Анато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9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а Екатерина Игор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68,7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евроле Лачет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шанок Надежд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29,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37,2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шин Алексей Борис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(сменный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64,1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72,4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знова Татья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83,5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кода Октав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шева Елена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72,8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ев Гела Гел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ин Олег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56,4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бревенча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зуки Гранд Вита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45,2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е стро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Королл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лин Виталий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4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гукина Елена Алекс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53,6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6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тсубис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жновский Роман Андр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1,3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5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тсубиси Ланц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еева Ири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35,3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Пунт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ов Сергей Анато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851,9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73,1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 Максим Мюд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69,3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54,4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 Владимир Борис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(сменый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317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Камр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2/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Додж Калиб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а Наталья Евген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54,4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69,3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ковой а/м Фольксваге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а Лидия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3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ова Ксения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81.4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Форд Фиест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дацкая Варвара Анато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5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кина Ольг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91.5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 Павел Васи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1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ЛП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2/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4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Тойота </w:t>
              <w:br/>
              <w:t xml:space="preserve">Хайлендер 2) Субару Трибек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адов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адовы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чекова Елена Пет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31.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акин Андрей Серг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66.4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бару Форест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ешев Денис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85.9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дов Андрей Алекс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7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3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ид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14.2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Тойота Королл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ушк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нтин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58.7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5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асть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исова Ольга Наил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65.1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вой а/м Нисан Примье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амбулатов Тимур Руслан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51.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Фоку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идзигури Гиоргий Джене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9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BMV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митриева Татьяна Алекс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9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егковой а/м Шевроле Лачет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втоприцеп тарпан 5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а Татья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50.3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ч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Аури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ва Светлана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1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ынина Наталья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1.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е Сона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72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Джип Гранд Черо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брянин Сергей Викто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85.4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УАЗ Патро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41.3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гий Юрий Анатол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Кали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араж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цубиси Коль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манов Евгений Анатол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41.9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азда Трибу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рачеева Юрий Эдуард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46,3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ан Альме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ских Аэлита Станислав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79,2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нченко Павел Анатол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91,2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 (земельный участок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Ауди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гова Людмила Григо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07,0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нд Ровер Фрилендер-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845,6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ан Панфайд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феев Александр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0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бокс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Шевроле Лачетти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ок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ицкая Ольга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0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баха Наталья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90,0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ольв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220,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Ланд Ров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гичинская Наталья Борис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жинина Татья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28,9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Киа Пикант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ов Сергей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19,6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2121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83,6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бровская Наталья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87,1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73,5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ольв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дина Евгения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09,1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ИЖ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Шевроле Лачет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Шевроле Эри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мава Алиас Георги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6096,8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манская Мария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8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цубиси Ланс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манский Константин Каз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12,1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найцева Светлана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таможенный инспектор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91,9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нямалиева Дильнара Табриз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9,3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 Сергей Борис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787,3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21703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оров Алексей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7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 Юрий Геннад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0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Шкода Октавия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8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орова Наталия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36,8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ДЭУ Матиз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ский Роман Тадик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21,7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Опель Вектр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сеева Елена Леонид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55,2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Хонда Цивик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ов Артем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2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БМ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11,0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ов Андрей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1647,4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ГАЗ - 275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Додж Калибер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ов Александр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7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Фоку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ышевская Ксения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89,5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Мазд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пифанова Мария Евген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51,0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жипалиева Анастасия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96,0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33,6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еменко Андрей Викто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44,1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осквич 214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45,7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участок с жилым строение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малюк Сергей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96,7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 Пасса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489,4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ошкин Артем Серг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40,9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исс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ополова Елена Степан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284,5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4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имов Сергей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87,6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имова Евгения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7,6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ремова Валентина Вале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20,8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ремова Татьян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Форд Фьюж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Хонд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шурин Владимир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6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248,7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ан Теа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глова Виктория Ками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48,9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прилегающий к жилому д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т 7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евроле Лачет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омеев Виталий Васи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05,1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Фоку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якова Алла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36,4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24,1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кова Людмила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кова Елена Васи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54,1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АЗ 2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Нисан Премьера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равлева Ирина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34,1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99,9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под инд. стр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баня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210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рков Алексей Дмитри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255,8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506,8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бдулин Игорь Серге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07,6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боровская Лилиана Андр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9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адин Андрей Андреевич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75,1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энд Ровер Фриле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рд Транзи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4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 Голь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адин Александр Андре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02,7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узуки Джим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рд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БМВ 320</w:t>
            </w:r>
            <w:r>
              <w:rPr>
                <w:sz w:val="22"/>
                <w:szCs w:val="22"/>
                <w:lang w:val="en-US"/>
              </w:rPr>
              <w:t>I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26,6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городний Вячеслав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9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ай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Камр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ражнова Татьяна Юр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ьялова Наталья Льв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35,7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э Гетц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йцев Вадим Серге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22,4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йцева Лариса Юр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81-9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гараж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отаев Павел Вячеслав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20,0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для ведения подсоб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ча общая долевая 90/6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7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евалов Михаил Анатол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18,3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зуки Лиа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77,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орова Анна Андр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34,8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орожец Артем Евген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74,1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ВАЗ 2121 Нива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ипова Лариса Расим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12,9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2630,7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ан Максиму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 Александра Ю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23,0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ой собственност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23,0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долев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егковой а/м Ва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Мототранспортные ср-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З 123.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харова Анна Валер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65,3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ченко Наталья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8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обникова Наталия Иван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3210,2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кова Юлия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61,3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88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ленова Валентина Пет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2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ова Анна Ю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12,4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равнодолев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КИ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равнодолев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КИ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ская Юлия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79,6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льбер Ирина Евген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18,2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адовый доми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ина Светлана Евген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98,9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7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Корол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ьков Алексей Михайл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4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зуля Елена Иван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37,0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евроле Лано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зуля Вероник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73,2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лотухин Иван Серге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75,4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2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лотухнна Татьяна Роальд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2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75,4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тина Татьяна Игор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2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бкевич Руслан Серге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24,5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Форд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бков Сергей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дилин Андрей Иван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59,2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ольво ХС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рд Фоку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626,3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дин Иван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93,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пель А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исан Кашка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ев Сергей Викто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7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ябрев Александр Вячеслав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4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ACUR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DX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Ксения Игор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06.5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Александр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Андрей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38.2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ладимир Анато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55.5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Королл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Олег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12.8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сан Альме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20.3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Сергей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7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с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Елен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70.9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Людмила Борис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24.9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квартира 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44.1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Людмил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42.2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Любовь Георги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Мария Вячеслав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11.6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Королл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39.1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Светла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2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ай Элант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Татьяна Ю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55.3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тцубиси Ланц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4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хозяйствен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хозяйственное стро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с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цова Елена Борис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64.4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чук Людмила Пав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75.2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87.1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Фоку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чуков Сергей Ю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зуки Лиа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щенко Ольг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35.3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Рено Мег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влев Олег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36.1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.5 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ГАЗ 3110 (1998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12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ларионов Михаил Валентин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ост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7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ача 1/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зуки Гранд Вита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6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часток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1/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ларионова Людмила Олег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98.3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ларионова Мариан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63.9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часток для ИС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1/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72.4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ч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 Сузуки Гранд Вита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а Ирина Дмитри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реле Раиса Фед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12.5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УАЗ 316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верин Анатолий Ю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84,2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33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Джип Гранд Черок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верин Сергей Валери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16,4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2,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м ½ дол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заева Наталья Заурбек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51,9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2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Гаражный бок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46,3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сан Х-Трэй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ешкина Еле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38=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кода Фабиа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=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рян Дмитрий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71,0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абина Ирина Геннад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(сменн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501,4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омната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 ½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46,38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омната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 ½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Фокус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ач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атьяна Ю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94=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ИЖС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=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ашникова Наталья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03,0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=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Ниссан Ал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Ниссан Примера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канова Ларис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42,3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 Сергей Ю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66,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а Ирина Евген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01,3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752,6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ойота Я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азда 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а Ольг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6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Форд Эск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райслер Воядж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овский Алексе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23,2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гина Светла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45,2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рд Фус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Сузуки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х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60,3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ерседес Бенц С 2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нин Павел Васи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118,5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с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190,0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бегов Ацамаз Сослан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62,2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инская Варвара Вале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0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чное подсоб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 с хоз.построй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00,2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гковой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Форд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орд Фус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одный транспорт Маломерная надувная лод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мнев Сергей Льв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6,8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мышников Алексей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29,2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Лада Прио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вец Елена Олег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дава Алексей Нугза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15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З-31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ерседес Бенц С230К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дава Кэто Демури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66,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ева Наталья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25,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33,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сан Кашкай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еева Ирина Леонид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03,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 Астра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36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етин Дмитри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67,8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ай Элантра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ов Альберт Серг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9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исан Х-Трэй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З 2110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пова Татьяна Серг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81,8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58,0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ягин Михаил Валер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42,0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зуки Гранд Вита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кова Светлана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урова Ольга Эди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08,2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дл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адовый доми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VOLKSWAGEN TOURAN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577,3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гараж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мазова Наталья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13,6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шкин Виталий Генрих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47,9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араж бокс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юмжий Александр Игор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42,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3%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итсубиси Ланц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азда 6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ьнова Зинаид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8,9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1/2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ьнова Ни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67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сов Михаил Ю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89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0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Лэнд Ровер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евская Юлия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390,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 Андрей Ремм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,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139,9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С Макс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лов Игорь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оста (сменный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1,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онда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кова Татьяна Валенти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38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КИА Пиканто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31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ай Акцен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пика Елена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81,5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тцубиси Каризм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ев Александр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18,6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ева Виктория Михайл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68,1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адово-огород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Гренд Вол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ева Елена Арсени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8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именко Николай Серге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4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БМ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Пежо 20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имов Виталий Олег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95,5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льксваген Пас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Хонда Сиви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очков Алексей Юр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80,7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Тойота Камри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ля сельхоз.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 бок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Хонда </w:t>
            </w:r>
            <w:r>
              <w:rPr>
                <w:sz w:val="22"/>
                <w:szCs w:val="22"/>
                <w:lang w:val="en-US"/>
              </w:rPr>
              <w:t>CRV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ыпина Юлия Алекс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55,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ай Гетц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ева Наталья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86,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54,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 ½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ИА С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АЗ 2106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ькова Татья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66,9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ведени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для ведени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ражный бокс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21061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зев Игорь Дмитри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99,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 Егор Серг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20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а Еле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19,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а Екатери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02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81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а Ольга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61,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валева Татьяна Геннад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55,6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Хендэ Акцент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валенко Константин Анатол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48,7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 м Ни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90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взалина Юлия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3141,1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 Омег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рик Наталья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4,5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lantr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580,2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злов Виталий Борис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7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йчева Светлана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388,6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единская Анастасия Евген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6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есникова Виктория Юрьевна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68,6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Хонд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ова Лариса Ю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5=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=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дкина Ольг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96=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тсубиси Ланцер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миец Сергей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38,1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Шевроле Лан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Хендай Гетц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ай в с/х угодьях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тева Елена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9,68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0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пащиков Роман Олег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568,69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для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для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Королла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упова Светлана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935,9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город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Член ГСК «Полет»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024,2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город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Член ГСК «Полет»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тсубиси Ланцер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ьцова Еле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ый таможенный инсп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618,8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81,5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</w:t>
            </w:r>
            <w:r>
              <w:rPr>
                <w:sz w:val="22"/>
                <w:szCs w:val="22"/>
                <w:lang w:val="en-US"/>
              </w:rPr>
              <w:t>RV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ьчугин Дмитрий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00=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1/3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ров Андрей Борис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ый таможенный инсп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300=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приусадебного хозяйства и индивидуального строительств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11193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аров Вадим Витал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99,6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97,3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AAB</w:t>
            </w:r>
            <w:r>
              <w:rPr>
                <w:sz w:val="22"/>
                <w:szCs w:val="22"/>
              </w:rPr>
              <w:t xml:space="preserve"> 9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арова Алла Валер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зуки Лиа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арова Вера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44,2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/м 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рова Светлана Вале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ый таможенный инсп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35=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ракова Наталья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56,2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Тойота </w:t>
            </w:r>
            <w:r>
              <w:rPr>
                <w:sz w:val="22"/>
                <w:szCs w:val="22"/>
                <w:lang w:val="en-US"/>
              </w:rPr>
              <w:t>RAV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42,7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иа Аве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иа Цераст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усов Валерий Пет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79,2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/м</w:t>
            </w:r>
            <w:r>
              <w:rPr>
                <w:sz w:val="22"/>
                <w:szCs w:val="22"/>
                <w:lang w:val="en-US"/>
              </w:rPr>
              <w:t xml:space="preserve"> RENAULTSR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дратьева Наталия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0,5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ина  Анна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6,2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ан Тид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7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овалов Андрей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11,3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/м Лексус </w:t>
            </w:r>
            <w:r>
              <w:rPr>
                <w:sz w:val="22"/>
                <w:szCs w:val="22"/>
                <w:lang w:val="en-US"/>
              </w:rPr>
              <w:t>DX</w:t>
            </w:r>
            <w:r>
              <w:rPr>
                <w:sz w:val="22"/>
                <w:szCs w:val="22"/>
              </w:rPr>
              <w:t>-33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яев Александр Юр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43,8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евой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Митцубиси Отлендер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пылова Ксения Вячеслав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49,5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Лэнд Ровер Фрилендер-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Хонда </w:t>
            </w:r>
            <w:r>
              <w:rPr>
                <w:sz w:val="22"/>
                <w:szCs w:val="22"/>
                <w:lang w:val="en-US"/>
              </w:rPr>
              <w:t>HRV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макова Анна Евген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46,8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12,4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мина Жанна Юр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81,3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ан Тиид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неев Максим Анатольевич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17,5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неев Сергей Иль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461,5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КИА Спект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98,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ный бок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ня Андрей Михайл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46,5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22,5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обова Ольга Константин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83,3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овина Елена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19,9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70,2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ровкин Всеволод Викто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9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Нисан Примьер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Олег Олег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27,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сан Тиида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а Ларис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12,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Ауди А6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унова Еле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10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½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Квартира ½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шунова Светлана Вале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57,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 KIA-SPORTAG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HYUNDAI-XD ELANTRA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Мотороллер </w:t>
            </w:r>
            <w:r>
              <w:rPr>
                <w:sz w:val="22"/>
                <w:szCs w:val="22"/>
                <w:lang w:val="en-US"/>
              </w:rPr>
              <w:t>KYMC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GILITY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сова Виктория Алекс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19,7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86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ков Станислав Рудольф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95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евроле Ланос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а Галина Васи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27,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а Нина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95,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0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DA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оров Александр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9,5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чкина Оксана Игор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ерседе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шелева Наталья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06,3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шкина Оксана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14,8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иков Алексей Эдуард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98,5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3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шенинникова Елена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53,3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ое товари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2110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йдина Ирина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42,6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енцева Любовь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02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CAI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02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тсубис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в Дмитрий Серг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74,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двал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ia-Decl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ia-Lybr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носов Кирилл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58,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Камр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и Людмил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58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00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хунов Сергей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71,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50%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22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хин Алексей Вячеслав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82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сан Х-Трейл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ов Игорь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93,4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БМВ 116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62,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жановский Николай Иван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96,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динова Елена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69,3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Ленд Ровер Фриленд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04,7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дрявцев Вадим Валер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04,4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и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2121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жев Владимир Аркад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34,9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тцубис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ц Светлана Борис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43,8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гкововй а/м Фольксваген Шаран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2) Мотоб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оторная лодка 15 л.с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цов Денис Вячеслав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32,8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цов Иван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л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2,8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цов Кирилл Борисовн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75,8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V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59,5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цова Екатерина Васи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3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0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цова Ирина Константин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тк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51,3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1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210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Наталья Геннад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42,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 Александр Васи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03,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JS</w:t>
            </w:r>
            <w:r>
              <w:rPr>
                <w:sz w:val="22"/>
                <w:szCs w:val="22"/>
              </w:rPr>
              <w:t xml:space="preserve"> 6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 Михаил Серг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05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0,07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21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3/10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узуки Лиана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 Сергей Вячеслав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14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азда 323</w:t>
            </w:r>
            <w:r>
              <w:rPr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888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имова Тамар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63,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Гранд Витара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ушкин Андрей Васи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06,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0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общая ¼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207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еша Владимир Вячеслав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67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00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/м Мерседес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21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ешов Сергей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(сменный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28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гковой а/м Тойота Коро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втоприцеп 81024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а Наталия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09,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янова Татья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8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=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приянова Наталья Геннад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33,7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алесова Тамара Михайл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к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75,0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83,5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 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 Голь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ганская Надежда Андр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0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1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Нисан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лыкина Анна Михайл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82,2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кода Фавори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ова Виктория Алекс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3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ьянов Андрей Эдуард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1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 Пасса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скова Ольга Васи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58,4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туков Александр Владими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381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Рено Мег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тукова Татьяна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1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Рено Мег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хтина Екатерина Анато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тс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39,8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чин Владимир Никола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67,3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й а/м Нисан Нот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чина Елена Михайл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44,3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чма Александр Павл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21,6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ан Альме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рова Светлана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41.3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85.4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УАЗ Патрио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рев Константин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894.1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утикова Ирина Евген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99.9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часток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аник Ольга Евген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7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2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Форд-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Форд-Мондео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шакова Надежда Вита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61.3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шихина Ирина Васи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Хендэ Ак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азда 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онов Роман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40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Фьюж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2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стовецкая Светла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ашино-мест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ольво 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хей Окса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58.9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едев Максим Геннад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1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сан Калика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8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едев Петр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зуди Гранд Вита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едева Татья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35.0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еденко Александр Борис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50.1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онд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ин Павел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86.0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2/5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/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ин Роман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5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цубиси Паджер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остаев Вячеслав Евген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20.3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264.8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КИА Сорент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торова Евгения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59.3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ова Людмил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6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тьев Алексей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1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тьева Юлия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онда Джаз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иков Сергей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83.0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2104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кода Октавия Ту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ов Роман Евген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5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кин Андрей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ИЖ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ГАЗ 330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ицубиси-Ланц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енкова Ольга Олег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8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45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цубиси Ланц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ицын Григорий Серг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4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АБ 9-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ицын Олег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0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ач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цубиси Аутленд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вин Максим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9.1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шатецкая Светлана Ю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36.2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говор пожизненной ренты)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 Корс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ганская Ирина Азад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3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заков Сергей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.2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инский Сергей Михайл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17.2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часток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онд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азд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ичев Игорь Анато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6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убару Аутб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Тойота Королл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ша Анастасия Геннад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0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нькова Ольга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40.2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цкая  Марина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5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 мужем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2115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1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 женой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ший Андрей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Грейт Волл Хов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шкин Максим Вячеслав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70.1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ков Игорь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кова Татьяна Гертруд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2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С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Фольксваген Голь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С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АУДИ 80 (1991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шенко Виктор Ю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37.6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уров Евгений Вале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70,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узуки Гранд Вит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Хендай Гет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ан Тиид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борода Ирина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09,5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 Опель Аст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орова Алина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12,7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5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азд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орова Елена Фед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47,6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ян Арсен Артем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382,1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ицуб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азд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еев Николай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2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Тойота Целик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еева Мария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79,6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 Аст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еева Ольга Дмитри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06,0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енко Алексей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6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ED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ов Олег Евген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9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ач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ATO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ова Ири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Дачный участок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Дачный участок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вартира совме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Квартира совместная собственност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MERSEDE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7,6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9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ова Офелия Рахм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24,5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р 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ова Татья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6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Жилое строени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онда Аккор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6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Пежо 30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ведева Ева Пет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0,4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ева Наталья Пет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63,5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2108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инина Ольга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2,5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5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город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егковой а/м Хендай Ту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рузовой а/м Газел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новский Антон Серг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84,5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ва Анастасия Ю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66,6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ышев Иван Алнексе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85,4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ышев Олег Викто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5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3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май Ирина Серг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ыкин Андрей Михайл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91,0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енкова Оксана Олег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0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сурова Зайтуна Ред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79,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33,5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ин Игорь Анато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10,8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759,4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дзуки Лиа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ина Марина Геннад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72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х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осян Тигран Ариен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18,9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енс Артур Густав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государственный таможенный инспектор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85,9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ынов Игорь Никола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8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ынюк Татья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03,6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?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81,4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ик Михаил Никола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09,3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18,4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енникова Алексей Валентин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52,3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748,3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ихов Илья Ю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76,4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 ИЖ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2,3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веев Руслан Фед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81,3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20,3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веева Надежда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75,3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веева Наталья Серг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15,2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юхин Алексендр Валентин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49,4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юхин Дмитрий Григор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83,1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шко Ольга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8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ведев Иван Никола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38,1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-IRAN KHODRO SAMAND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ведев Сергей Льв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7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Шкода Окта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райслер Воядж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ведева Людмила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8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конян Самвел Серг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83,9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Сильв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15,3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льников Андрей Андре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льникова Екатерина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77,9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3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иртре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льникова Наталья Алекс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01,9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ж Нео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ньшов Сергей Алексе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17,0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и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3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злякова Надежда Кузьминич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02,9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16,7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инов Андрей Валер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682,5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совмесная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80,0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кулов Иван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5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араж с подвало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Кашка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леньких Майя Евген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267,1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фургу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лешин Евгений Геннад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51,0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ловидов Александр Анатол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80,4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ловидова Татьяна Юр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90,4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долевая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80,4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нко Тимофей Иван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78,0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Камр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ончук Александра Геннад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2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ерседес Бенс с 18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онычев Яков Геннад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2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TUCSON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сурев Дмитрий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начальник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/м Инфинити 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трофанова Ольга Анато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охина Гали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1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 Ири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30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64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кода Актави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 Юлия Игор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79,0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01,8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2109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лева Анна Леонид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5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льский Виктор Серг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11,4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-место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 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 Вольво </w:t>
            </w:r>
            <w:r>
              <w:rPr>
                <w:sz w:val="22"/>
                <w:szCs w:val="22"/>
                <w:lang w:val="en-US"/>
              </w:rPr>
              <w:t>S 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еев Сергей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17,9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3,6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е Тусс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шачев Виктор Пет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31,7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общ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2109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исеев Санислав Ю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09,7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TIZ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исеева Любовь Ю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9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исеева Серафима Геннад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80,6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жаев Александр Валер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43,0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 Пасса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анов Валерий Степан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66,1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кова Марина Евген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 Людмила Алекс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49,8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9,9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Фоку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розова Галина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9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а Натлья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3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5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а Ольга Ю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2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овщикова Татья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11,1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49,5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сан Альме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ягин Дмитрий Серг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8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общая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кода Октав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шаров Сергей Ю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рая Марина Вале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2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вин Владимир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40,3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еж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М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равьев Эдгар Юр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01,9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21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ратов Игорь Юр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10,6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рашев Сергей Пет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22,1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211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тузалиева Рустам Шахаутдин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97,6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сина Руслан Рифат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30,9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Фоку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ягков Федор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31,9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-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орных Сергей Анато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60,3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ерседес Бенц С 240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45,2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FORD FUS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SUZUKI SX 4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аров Максим Вале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18,2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денов Дмитрий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0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онова Ири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2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70,4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Дэу Нексия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еева Анисья Григо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2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21103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кина Елена Борис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42,7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под ИЖС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аева Наталья Геннад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1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боженко Юлия Игор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25,2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расов Юрий Михайл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6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одж Караван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9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под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любина Нина Пет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2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терова Дарья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6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HYND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S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едова Ольга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9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итсубиси Лан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Хендай Туссан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683,1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аева Любовь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аноров Виталий Вячеслав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12,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для садоводства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м с хозяйственными постройками 1/3 дол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анорова Анастасия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08,7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форов Павел Алекс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61,8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енко Сергей Григо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33,4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 Вектр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улин Сергей Анато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0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Фокус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ков Алексе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(сменный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43,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Додж Караван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ков Дмитрий Ю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6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SSANAYONA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86,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ков Дмитрий Михайл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24,5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ойота РАВ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финити </w:t>
            </w:r>
            <w:r>
              <w:rPr>
                <w:sz w:val="22"/>
                <w:szCs w:val="22"/>
                <w:lang w:val="en-US"/>
              </w:rPr>
              <w:t>FX 45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иманов Борис Мянсу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83,5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Крайслер ПТ Круизер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исламов Радик Рахим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11,2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21214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4,3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адово-Дачный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скалов Михаил Константин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17,5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ерко Лариса Валентин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44,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4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сянников Андре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1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,4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э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ибалов Сергей Никола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42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ерельев Александр Вячеслав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12,8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Б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 xml:space="preserve"> 320 </w:t>
            </w:r>
            <w:r>
              <w:rPr>
                <w:sz w:val="22"/>
                <w:szCs w:val="22"/>
                <w:lang w:val="en-US"/>
              </w:rPr>
              <w:t>CDI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шкевич Евг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антин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6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ехов Евгений Викто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96,3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о-огород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общ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Универсал Грейт Вол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68,1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лова Анна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90,2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э Куп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танькович Николай Иосиф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93,5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о-садовы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68,3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ьмушкина Ольга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6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11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-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чнева Елена Борис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56,1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зуки гранд Вита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влов Антон Вячеслав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1,2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ан Тиа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влова Светлана Георги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кина Людмила Юр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610,1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о-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адовый доми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35,2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рузовой-бортовой категория В «Мазда В 250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Опель Астр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лагин Алексей Михайл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00,5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на стоянк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асюк Сергей Викто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48,2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Фоку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кратьева Диана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81,6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крашкин Владимир Федо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80,3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38,3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ова Елена Борис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86,0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ова Екатерина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76,7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 долевая 57/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рд Мон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Хонда </w:t>
            </w:r>
            <w:r>
              <w:rPr>
                <w:sz w:val="22"/>
                <w:szCs w:val="22"/>
                <w:lang w:val="en-US"/>
              </w:rPr>
              <w:t>CRV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тина Наталья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тюшева Наталья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74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евроле Лачет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ферова Екатерина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91,3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2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филова Наталья Станислав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02,0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тсубиси Ланс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40,3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адовый доми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ченко Алексей Ю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90,1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 Джет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пшева Наталия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13,1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37,1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>-3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РД ФОКУ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ивкина Светлана Алекс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24,0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ай Туксо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26,1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хомов Александр Васи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15,8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УАЗ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66,6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ков Владимир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9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4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етов Дмитрий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96,6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рд П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ойота Пасси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Королл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ерий Сергей Иван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7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ли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ртира общ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62,2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для ведения личного подсобного хоз-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для сельскохозяйственного назх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ный бок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исан Кашк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азда 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рий Виктор Борис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46,3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с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51,9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гаражный бок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елкин Константин Евген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61,9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РАФ-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нов Сергей Михайл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05,8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жарь Виталий Федо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10,0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8,7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ова Татьяна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03,2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фильева Лариса Валер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9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адов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э Матрик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счанова Ирина Анато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44,3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65,7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зуки Лиа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иченко Наталья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35,4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ов Алексей Владими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17,4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ов Александр Евген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ь начальни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92,9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ан Икс Трей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ов Дмитрий Юр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6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 Вект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ова Наталья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8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ова Наталья Ег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6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овский Андрей Васил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11,6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-5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ченина Татьяна Алекс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70,7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чников Михаил Владими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67,3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люгина Елена Пет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45,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менова Елена Олег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26,5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нчуков Сергей Григор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7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АЗ 213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етал. бок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ч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няев Кирилл Викто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88,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 Пасса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88,8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рожников Александр Серг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2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LandRover-Discovery 3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ренко Леонид Олег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85,7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98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САНГ ЕНГ КАЙРОН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еримова Ирина Ю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6,5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464,5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тнева Светлана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05,9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67,6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Камри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ско Галина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2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6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тников Антон Борис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92,0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1/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зуки Гранд Витар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тникова Светла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345,4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цких Ири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91,3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83,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цких Олег Евген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83,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91,3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рный Андрей Борис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77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лубная Людмила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7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опригора Наталья Фед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07,8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рд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уди А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илов Валент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ор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64,5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ч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ALL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жилова Анжела Ильинич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32,6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18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 16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ЭУ Н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ALL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инкевич Станислав Валер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73,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1,4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 Пасса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ихова Наталья Серг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89,0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ковников Роман Викто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83,2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ковникова Юлия Олег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26,8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долев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Ауди А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ханова Анастасия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10,3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 Руслан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45,3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Елена Вячеслав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73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онда Аккор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в Сергей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904,7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тсубиси Монтеро Спор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ва Светла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17,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MITSUBISHI PAJERO SPORT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ь Еле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4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7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ель Евгени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51,3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2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71,5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Вячеслав Иван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51,5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ов Сергей Владими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9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олевая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надувная резиновая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ова Оксана Юр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4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01,4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ова Татьяна Валентин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34,9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 Аст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кшеян Роза Саркис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ников Сергей Анатол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447,7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жилое строение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87,4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никова Софья Юр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87,1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апова Ольга Анато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2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Виста Арде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зуки Гранд Вита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емкин Александр Валер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91,1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9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ицубиси Паджеро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ойота РАВ 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целуева Ан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целуева Маргарита Пет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0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аткова Марина Пет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66,3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50%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евалин Владимир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6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шукайлов Вячеслав Ю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12,1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лова Эльвира Рави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17,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33,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 Астр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ипкина Мари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(сменный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9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2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евроле Эпик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щепова Жанна Владислав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5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63,8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5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нин Вячеслав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7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4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4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нина Наталья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42,1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5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рд Экспло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пель Астр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удников Денис Пет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63,3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V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925,7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ARIS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духина Евгения Евген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0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Фокус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4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Ауди 100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говкина Елен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 кооперативный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80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шеничный Иван Серг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,6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ырченков Сергей Анато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26,4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Земельный участок сельскохозяйственного на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Квартира 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Тойота Авенс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ерседес Бенц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сецкая Светлана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27,7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S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V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сь Надежда Юр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9,8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17,2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азда 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дзис Кристина Алекс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1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дич Анастасия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9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зоренов Ярослав Анатол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70,4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мазанов Тимур Султан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88,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нцева Ирина Андр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3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казов Анатолий Алексе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13,6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18,1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ч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химова Светлана Пет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22,1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 пасса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вякина Юлия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43,9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икульцев Борис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39,8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56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пель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никова Ольг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0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9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Королл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ина Галина Евген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4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335,2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 Пасса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тов Олег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44,2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кода Октавия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ай Гетц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ганкова Марина Валенти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92,9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Land Rover Discoveri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сан Микр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онова Светлан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6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ай Матрикс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5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жков Илья Алексе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6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згон Наталья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06,6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Мицубиси </w:t>
            </w:r>
            <w:r>
              <w:rPr>
                <w:sz w:val="22"/>
                <w:szCs w:val="22"/>
                <w:lang w:val="en-US"/>
              </w:rPr>
              <w:t>XL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манов Алексей Никола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7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евроле Трекк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 xml:space="preserve"> 400</w:t>
            </w: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манов Вадим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2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Хонда </w:t>
            </w:r>
            <w:r>
              <w:rPr>
                <w:sz w:val="22"/>
                <w:szCs w:val="22"/>
                <w:lang w:val="en-US"/>
              </w:rPr>
              <w:t>CRV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94,2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манов Дмитрий Никола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54,7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ан Альме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,9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манов Валерий Валентин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57,3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4,5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азда-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манов Вадим Серге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9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мановский Илья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28,0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 Пасса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 Голь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манчук Валентина Алекс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19,2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00,4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 31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машова Елена Эдуард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32,2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ДЭУ-Некс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зуки Гранд Вита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лик Юлия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КИА Пиканч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60,4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лов Константин Вячеслав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34,3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ерседес Бен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итсубиси Еклипс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щина Светлана Игор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56,5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цова Ирина Васи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18,4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иат Пунто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нев Андрей Борис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97,5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729,8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Ескап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ницкая Светлана Игор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женцева Светлана Валенти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88,8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2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 Астр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анов Александр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2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итроен Ксар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1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Земельный участок с садовым домиком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аков Владимир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43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 йа/м ТАГАЗ Тагер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4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дл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калина Наталья Алекс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4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0,9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евроле Нив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кова Ирина Иван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6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скаленко Дмитрий Викто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99,0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ябинина Мария Вадим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92,2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ябов Андрей Владими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1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зуки Гранд Вита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язанова Ольга Васи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,2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бинина Нина Алекс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45,6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ввин Николай Михайл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54,1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вельева Светлана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10,9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винова Ксения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винова Галина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65,9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 Корс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дыгова Валентина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84,0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зыкин Алексей Алексе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7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00,3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зыкин Павел Алексеевич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0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цубиси Паджеро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зыкина Юлия Васи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00,3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2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енко Елена Геннад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75,5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Фокус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мыков Эдуард Вале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3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Форд Мон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д Фьюжн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4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тыков Дмитрий Ю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ардак Гали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44,1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игулин Виктор Рад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0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но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но-Меган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делкина Юлия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13,3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БМВ 3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йлов Андрей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4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-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льксваген Пасса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4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по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егковой а/м Мазда Дем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одка самодельная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хин Михаил Васи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ковые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иа 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уди А3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ьянникова Татья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67,3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тин Кирилл Игор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дов Павел Серге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6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оторолл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це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ИА Карнив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ИА </w:t>
            </w:r>
            <w:r>
              <w:rPr>
                <w:sz w:val="22"/>
                <w:szCs w:val="22"/>
                <w:lang w:val="en-US"/>
              </w:rPr>
              <w:t>C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езнева Наталья серг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91,6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иваненко Ольга Михайл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86,0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уянов Михаил Васил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4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мната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мнат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мната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мнат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нов Станислав Андре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96,6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ли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нова Елена Валер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37,4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кова Маргарита Евген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55,7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ина Наталия Васи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82,0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Хонда Цив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З 2109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ь Леонид Алексе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33,2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е строени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бина Лилиа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4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¼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част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 Евгений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½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 Сергей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17,3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Ангели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4,3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6/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онда Цивик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22,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40/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Королл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Ин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87,5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ай Гетц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Зоя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2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дюкова Ольг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00,0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ведения личного и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372,6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жип Че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узуки Гранд Витар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гин Дмитрий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11,4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 Пикассо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40,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а Светла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6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евроле Авео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 Михаил Михайл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54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волобова Елена Трофим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69,2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адовый участок ¾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 Пасса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вохина Ольга Юр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20,4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Шкода Окта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Шкода Фелиция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доров Александр Михайл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77,8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72,7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ова Ирина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28,0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375,3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дорова Елена Рудольф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70,8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садовый до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х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цубиси Ланс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дорова Анна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20,9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ан Тиа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дякин Сергей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1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изикова Марина Геннад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93,8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ан Альме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зов Серге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иминалистического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27,6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ай Акцен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лантьева Елена Алекс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04,5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Ауди А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макова Наталья павл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60,1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ицын Алексей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8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индивидуального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 общ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Хендай Матри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Хендай Елантр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откина Мари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43,4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лкин Константин Борис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3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белева Наталья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3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25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126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вянский Вячеслав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ражный бок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тсубиси Галан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3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Хендай 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ловская Ларис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71,1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Михаил Вале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79,1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Рено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рнова Наталья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52,0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э Акцен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рнова Ольга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8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олин Максим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63,8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БМВ Х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50,1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олев Дмитрий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52,0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олева Яна Геннад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49,4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/м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олов Константин Валер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9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3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олов Юрий Никола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65,7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23,9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одительский жило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 Субару Легас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олов Владислав Дмитри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24,8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олова Наталья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Фусье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85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олова Елена Дмитри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88,4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вспомогательное строение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вспомогательное строение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ловова Марина Юр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9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вой Михаил Владими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96,6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ьев Олег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08,2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/м Инфинити 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вьев Андрей Анатол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51,2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э Елант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вьев Олег Никола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0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0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ьева Ири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3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дков Игорь Анато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57,2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 Зарир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мийчук Виктория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04,7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25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оев Казбек Анато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37,0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БМВ 325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на Полина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12,0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мик тесовый садовый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х4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ий Геннадий Пет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10,6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 1)Мерседес Е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Хонда Цивик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ой Светлана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70,1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-100 А6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сивцева Светлана Ю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63,9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рина Елена Борис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712,9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41,8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ков Андрей Эдуард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7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3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евроле Лачетти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войтов Юрий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ост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0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тсубиси Паджеро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4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 Анатолий Васи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общая совмест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Жилое стро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Хозяйственное строени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евроле Ланос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обственност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а Наталья Игор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05,1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Квартира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Садовы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сан Алмер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огоров Вадим Вита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17,3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жук Анна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8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ьников Алексей Пет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5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ай Элантр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3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ельницкий Дмирий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3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3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цваген Пол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ьцов Алексей Андр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25,3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91,4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иевич Денис Никола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1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улов Сергей Владими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2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пель Аск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льцваген Паса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9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даркин Игорь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63,9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цваген Пасса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под ИЖС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 28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 8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Ауди А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доргин Александр Никола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01,2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с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досьева Екатерина Михайл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26,3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ятова Надежда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араж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Шкода Окта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Шкода Октавия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ркова Екатерина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346,9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тормина Елена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2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онда Интег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хачева Елена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33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шко Александр Васи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7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ны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шкова Елена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40,6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оватко Евгений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51,8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Элантр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гиев Роман Тофик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77,3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Камр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3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асов Александр Юр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30,3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рд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ицубис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асова Светлана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63,9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ковская Марина Анато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84,5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обственност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 Корс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усин Сергей Васил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99,0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1,7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иат Ибиц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чигин Дмитрий Викто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04,4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биева Вероника Владислав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ебков Сергей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2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Рено Мег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ехов Алексей Никола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цубиси Ланс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ехова Светлана Анато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8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9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Фоку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новский Владимир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26,9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офеева Людмила Григор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7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Фьюже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тов Александр Владими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55,5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68,3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тов Олег Леонид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6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цубиси Ланс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хомиров Дмитрий Евген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2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убару Форе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исан Примье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хонов Алексей Игор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01,1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хонов Александр Юр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76,5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кач Галина Михайл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147,2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Форд Монде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ицубиси Аутленд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60,7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2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пед </w:t>
            </w:r>
            <w:r>
              <w:rPr>
                <w:sz w:val="22"/>
                <w:szCs w:val="22"/>
                <w:lang w:val="en-US"/>
              </w:rPr>
              <w:t>IRBI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лстов Игорь Серге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11,6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 xml:space="preserve"> 3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Хонда СВ 6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87,3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рнда Акор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нких Алексей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Ланд Круз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нких Елена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5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64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а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ченова Татьяна Константин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68,3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араж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ифонов Петр Васил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64,2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rPr/>
            </w:pPr>
            <w:r>
              <w:rPr/>
              <w:t>1) ВАЗ 21074</w:t>
            </w:r>
          </w:p>
          <w:p>
            <w:pPr>
              <w:pStyle w:val="Normal"/>
              <w:rPr/>
            </w:pPr>
            <w:r>
              <w:rPr/>
              <w:t>2)Мерседес Бенц 190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фимова Елена Анато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50,0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87,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КИ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фимова Елена Евген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71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бару Легас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4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РАВ 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фимова Ирина Фед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2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жилой до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 Пасса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фимова Марина Борис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79,2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25,1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2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и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ицубис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нова Елена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цубиси Коль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сов Андрей Борис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5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адовы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зуки-Гранд Вита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хачева Елена Григор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26,9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48,2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ан-Х-Трей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зикова Галина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6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аренд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манова Любовь Алекс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58,3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ркин Дмитрий Владими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42,5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зуки Лиа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407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итроен С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ркова Наталья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3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юнина Светлана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40,0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ягунов Юрий Владими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 Грейт Волл «Сокол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9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-Аст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аров Константин Викто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25,4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часть дом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 с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дом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32,4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асть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часть участка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езко Сергей Иван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02,0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ойота Кари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8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анский Денис Валер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54,8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аренд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61,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ч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атый Николай Никола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57,3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южанинова Юлия Юр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70,3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-Аст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28,1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кин Андрей Валентин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29,7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 </w:t>
            </w:r>
            <w:r>
              <w:rPr>
                <w:sz w:val="22"/>
                <w:szCs w:val="22"/>
                <w:lang w:val="en-US"/>
              </w:rPr>
              <w:t>Ran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чн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кин Виктор Олег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68,8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Урал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76,8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э Гет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лик Александр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21,6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азда 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хмылова Олеся Михайл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84,7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а Елена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18,8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афонтова Ольга Евген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20,9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ехова Гюзель Рафек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17,7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 Пасса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куллин Николай Ильгиз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53,6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евроле Ланос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енко Елена Степ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00,5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17/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 17/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долев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 Владимир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66,2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09,3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а Ольг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9,6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а Ирина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02,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9,2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Рено Клио Спор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а Еле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09,3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66,2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а Ольг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71,9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улов Олег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2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ькина Ирина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53,3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ерседес Бенц А-150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1/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½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тисова Ири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83,6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 в коммунальной квартир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даров Сослан Эльбрус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24,3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Дон Инвест Ассоль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 Сергей Александ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33,7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Киа Соренто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монов Андре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60,8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 Зафир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41,7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Владимир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09,7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17,1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ай Таксон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Мари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57,7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Мария Семе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6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кин Анатолий Игор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27,8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кин Евгений Вячеслав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БМВ 735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кин Николай Алекс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83,3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тсубиси Лансер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енко Светла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07,7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ин Игорь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0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Фокус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ин Алексей Борис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72,2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9/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ерседес Е320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ин Михаил Анато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57,4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Авенсис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ина Татьяна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55,1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ичева Эльвира Борис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43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ай Акцен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 Андрей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3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сан Х-Трэйл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Алевтина Евген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7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Фокус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Марина Серг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46,7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Рено Логан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Маргарита Борис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уштатова Лариса Георги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7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Королл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рсов Валерий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Хендай Сантаф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Хендай Акцен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зова Мария Леонид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ай Гетц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тсубиси Аутландер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зыков Тагир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13,9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рова Марина Гая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97,6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иков Рашид Риф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62,2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Фокус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метова Татья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9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ина Марина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43,6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зуки Гранд Витар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итонова Наталья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9,6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01,0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санова Ольга Алекс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61,0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32,3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сан универсал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устова Лада Юр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13,9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4/5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349,7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Место в паркинг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азд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Хонда </w:t>
            </w:r>
            <w:r>
              <w:rPr>
                <w:sz w:val="22"/>
                <w:szCs w:val="22"/>
                <w:lang w:val="en-US"/>
              </w:rPr>
              <w:t>CRV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юпин Павел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22,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Королл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14,3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коммунальная (долевая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онда Цивик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мелев Андрей Ю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13,3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сан Тиан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ныкина Анна Льв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43,8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3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60,9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яков Сергей Михайл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11,9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илов Алексей Васи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480,1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тсубиси Лансер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6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АГАЗ СантаФЕ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ькова Жанна Вячеслав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42,5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ькова Татьяна Игор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51,9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итсубиси Лансер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хлова Ири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27,6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ай Акцен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итохин Илья Андр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итохина Татьян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3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5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мов Олег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64,9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евроле Ланос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78,5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евроле Лачетти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арева Нина Алекс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9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Х-Трэй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ветков Сергей Борис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78,3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адовы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XTON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виркова Елена Геннад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66/1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Шеврол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хановская Алла Игор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73,6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адовы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ыганова Галина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30,1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ыганова Ирина Михайл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6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0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ыновкин Владимир Викто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99,4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61,6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гай Альберт Станислав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ьный уч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мнат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мкина Светлана Васи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51,6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онда- Гет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плыгина Татьяна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38,2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тинян Артем сейран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5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Инфини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/м Фото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ан Мик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мурова Ольга Геннад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80,6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ч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Ленд Ровер Фриленд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вякова Елена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72,5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касова Галина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4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авин Игорь Васил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5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Мон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иков Александр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04,5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БМВ 525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икова Людмила Геннад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8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3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уха Светлана Григор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ых Борис Владими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68,3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 Пасса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 Голь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ых Анна Игор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 Голь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68,3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 Пасса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ышова Екатерина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рд Фусио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ышова Марина Владими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20,8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бисова Татьяна Вячеслав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30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 (дом)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ан Кашка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гвинцева Анна Анато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59,5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жевская Елена Игор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54,8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-Аст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жевский Владимир Игор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1/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01 2) мицубиси Коль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ликин Сергей Анатол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47,2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 Вект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тякова Людмила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16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тадзе Теймураз Бакро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22,1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DODGE STRATU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чурин Михаил Никола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31,0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885,6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кадуа Беслан Руслан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3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гунихин Сергей Валер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42,9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 Рове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гунов Андрей Юр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4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РАВ 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71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бару Легас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мачкова Анна Анато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02,4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прикова Ольга Анатоль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31,3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рин Максим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5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/м Ауди 8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8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алина Юлия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89,0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урин Александр Константин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79,4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кмеева Анна Михай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Тойота Камри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лаев Владимир Ю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754,8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38,9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сан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урина Ири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 т.р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 т.р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 т.р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овалова Ма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11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ран Виктория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97,1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ин Дмитрий Анато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08,0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4,4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ифулина Эвилина Владле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64,2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кова Тамара Васи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65,3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манин Алексей Алекс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(сменный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53,6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ЛАДА Приора 217030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АЗЛК 408Э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тковская Екатерина Константи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75,8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Ниссан Тиан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754,3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шкова Мари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40,8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реметьев Андрей Серге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1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Субару Форестер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9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палова Ольга Игор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35,2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кина Елена Александ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98,39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ин Александр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9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овский Андрей Алекс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80,0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 ½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Вольво ХС-90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мко Алла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47,5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23,2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пель А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пель Вектр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пова Анастасия Ролл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96,3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Ауди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ян Артур Варужан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85,3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Форд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АЗ 21114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окий Александр Леонид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3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 Корс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7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яев Андрей Анато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04,0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Мазд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шканов Владимир Иль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23,9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9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шканова Ирина Алекс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9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23,9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шкина Галина Викто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525,0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7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леперова Ольга Пет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3,0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97,8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люндт Ирина Рейнгольд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07,3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елева Татья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77,1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инивэн Хонда-Шат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инивэн Мерседес Бенц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ырев Станислав Серг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42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7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пкова Наталия Вячеслав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54,9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64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аков Андрей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49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енев Сергей Васи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3,0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35,2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½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тская Анастасия Андре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02,7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аковская Татьяна Анатол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2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кайло Андрей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14,5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итроен С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ойота Селик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Опель Корса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милкин Евгений Борис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04,7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еглов Павел Анатолье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36,5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/м Мицубис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еглова Людмила Викто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56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еколдин Дмитрий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6,4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но Лога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8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епелев Алексей Александ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24,9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БМВ Х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-30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ептев Вячеслав Владими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95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5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 сот.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етинский Роман Владими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14,2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Мицубиси Падже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ицубиси Паджеро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 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дрова Анастасия Серге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75,8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ced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ковлев Дмитрий Пет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67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ковлева Зоя Роман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15,3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м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954,1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ута Ольга Александро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22,40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Хендэ Тусс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60=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е строение (дача) 1/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ицубиси Ланц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ойота Авенси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ьков Владислав Валер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59,68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рошенко Денис Владими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таможенный инспекто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07,7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41,0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Тойота Эх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енд Ровер Дискавер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31:00Z</dcterms:created>
  <dc:creator>guk_LitusSV</dc:creator>
  <dc:description/>
  <cp:keywords/>
  <dc:language>en-US</dc:language>
  <cp:lastModifiedBy>user</cp:lastModifiedBy>
  <dcterms:modified xsi:type="dcterms:W3CDTF">2011-05-20T06:40:00Z</dcterms:modified>
  <cp:revision>47</cp:revision>
  <dc:subject/>
  <dc:title>Фамилия, имя отчество</dc:title>
</cp:coreProperties>
</file>