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за период с 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842"/>
        <w:gridCol w:w="1276"/>
        <w:gridCol w:w="1276"/>
        <w:gridCol w:w="1843"/>
        <w:gridCol w:w="1275"/>
        <w:gridCol w:w="1276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ларир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анный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 за отчетный перио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</w:rPr>
              <w:t>(тыс. 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ижим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уществ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ло-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атар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вк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улх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6,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хип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д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– 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1,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69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уш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– 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,59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-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color w:val="000000"/>
                <w:sz w:val="24"/>
              </w:rPr>
              <w:t>Volkswag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Jett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677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ой 1/16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Honda HR-V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с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 Петр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,96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Chevrolet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 ВАЗ 21083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,95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хметзя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вхат Харисович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90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Nissa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Almera CL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66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нь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,863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  <w:lang w:val="en-US"/>
              </w:rPr>
              <w:t>Nissan Juk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ц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,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bCs/>
                <w:sz w:val="24"/>
              </w:rPr>
              <w:t>Subaru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Forester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,892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2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>а/м Ford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Foc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яй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др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,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/м ИЖ 2126-030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94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долевая 1/2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4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,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чны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Skoda Fabi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871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1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йид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ьф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хировн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9,446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и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2,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Toyota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1/3)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ре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,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,848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/м </w:t>
            </w:r>
            <w:r>
              <w:rPr>
                <w:sz w:val="24"/>
                <w:lang w:val="en-US"/>
              </w:rPr>
              <w:t>Ford Focus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шенно-летняя дочь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3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9:00Z</dcterms:created>
  <dc:creator>Kitkaev_SV</dc:creator>
  <dc:description/>
  <dc:language>en-US</dc:language>
  <cp:lastModifiedBy>Home</cp:lastModifiedBy>
  <cp:lastPrinted>2010-09-29T11:42:00Z</cp:lastPrinted>
  <dcterms:modified xsi:type="dcterms:W3CDTF">2015-10-09T13:09:00Z</dcterms:modified>
  <cp:revision>2</cp:revision>
  <dc:subject/>
  <dc:title/>
</cp:coreProperties>
</file>