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842"/>
        <w:gridCol w:w="1276"/>
        <w:gridCol w:w="1276"/>
        <w:gridCol w:w="1843"/>
        <w:gridCol w:w="1275"/>
        <w:gridCol w:w="127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лариро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ны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 за отчетный пери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ж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аль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агентства воздушного тран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леп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,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655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б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,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22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ой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уй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,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000000"/>
                <w:sz w:val="24"/>
              </w:rPr>
              <w:t>Toyot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Caldina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отар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 Юрье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493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6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6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6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,88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ячес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50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ип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и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,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ой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ой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81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цифе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,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,44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2/5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333333"/>
                <w:sz w:val="24"/>
              </w:rPr>
              <w:t>Toyota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bCs/>
                <w:color w:val="333333"/>
                <w:sz w:val="24"/>
              </w:rPr>
              <w:t>Aur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мелья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енна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333333"/>
                <w:sz w:val="24"/>
              </w:rPr>
              <w:t>Toyota</w:t>
            </w:r>
            <w:r>
              <w:rPr>
                <w:color w:val="333333"/>
                <w:sz w:val="24"/>
              </w:rPr>
              <w:t xml:space="preserve"> Platz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46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мелья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,583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м ГАЗ 3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м УАЗ 374194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,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000000"/>
                <w:sz w:val="24"/>
              </w:rPr>
              <w:t>Nissa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,67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/>
                <w:color w:val="333333"/>
                <w:sz w:val="24"/>
                <w:lang w:val="en-US"/>
              </w:rPr>
              <w:t>Opel</w:t>
            </w:r>
            <w:r>
              <w:rPr>
                <w:color w:val="333333"/>
                <w:sz w:val="24"/>
                <w:lang w:val="en-US"/>
              </w:rPr>
              <w:t xml:space="preserve"> </w:t>
            </w:r>
            <w:r>
              <w:rPr>
                <w:bCs/>
                <w:color w:val="333333"/>
                <w:sz w:val="24"/>
                <w:lang w:val="en-US"/>
              </w:rPr>
              <w:t>Astara</w:t>
            </w: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J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,6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333333"/>
                <w:sz w:val="24"/>
              </w:rPr>
              <w:t>Peugeot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bCs/>
                <w:color w:val="333333"/>
                <w:sz w:val="24"/>
              </w:rPr>
              <w:t>308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менть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05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,24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000000"/>
                <w:sz w:val="24"/>
              </w:rPr>
              <w:t>Honda Sara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0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р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,663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2:00Z</dcterms:created>
  <dc:creator>Kitkaev_SV</dc:creator>
  <dc:description/>
  <dc:language>en-US</dc:language>
  <cp:lastModifiedBy>Home</cp:lastModifiedBy>
  <cp:lastPrinted>2010-09-29T11:42:00Z</cp:lastPrinted>
  <dcterms:modified xsi:type="dcterms:W3CDTF">2015-10-09T13:02:00Z</dcterms:modified>
  <cp:revision>3</cp:revision>
  <dc:subject/>
  <dc:title/>
</cp:coreProperties>
</file>