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об имуществе и обязательствах имущественного характера федеральных государственных служащих Дальневосточного территориального управления Росграницы, а также их супругов и несовершеннолетних дет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период с 1 января 2009 г. по 31 декабря 2009 г., размещаемые на официальном сайте Федерального агент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устройству государственной границы Российской Федер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2269"/>
        <w:gridCol w:w="2109"/>
        <w:gridCol w:w="1969"/>
        <w:gridCol w:w="1801"/>
        <w:gridCol w:w="1894"/>
        <w:gridCol w:w="2497"/>
      </w:tblGrid>
      <w:tr>
        <w:trPr>
          <w:trHeight w:val="868" w:hRule="atLeast"/>
        </w:trPr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умма декларированного годового дохода за 2009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562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.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 Ю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равового и кадрового обеспече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65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6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общ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 дач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213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ёмина И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1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270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мер – ХЗ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баев А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онтрол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51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8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-Корона-Премио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 К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 материально-технического обеспечения и делопроизводств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66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1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-Спринтер-Кариб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ганова Г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финансового отдела – заместитель главного бухгалт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8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61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 Е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9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95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ков А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аспортизации и мониторин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0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4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общ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нд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CRV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евич Н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0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48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/2 до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/2 до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-Королл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сио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егов А.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руковод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76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-Кроу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ГАЗ 31029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инин В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 администрирования пунктов пропус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62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33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-Ипсум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 Г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 контрол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59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10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</w:t>
              <w:br/>
              <w:t>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цубиси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жеро-Ио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В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го отдела – главный бухгалтер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700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9:48:00Z</dcterms:created>
  <dc:creator>User</dc:creator>
  <dc:description/>
  <cp:keywords/>
  <dc:language>en-US</dc:language>
  <cp:lastModifiedBy>Глущенко</cp:lastModifiedBy>
  <cp:lastPrinted>2010-05-13T15:01:00Z</cp:lastPrinted>
  <dcterms:modified xsi:type="dcterms:W3CDTF">2010-10-14T11:59:00Z</dcterms:modified>
  <cp:revision>4</cp:revision>
  <dc:subject/>
  <dc:title/>
</cp:coreProperties>
</file>