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7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ind w:left="1075" w:right="1253" w:hanging="0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>
          <w:rStyle w:val="FontStyle11"/>
          <w:b/>
          <w:u w:val="single"/>
        </w:rPr>
        <w:t>с 1 января 2012 г. по 31 декабря 2012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/>
      </w:r>
    </w:p>
    <w:tbl>
      <w:tblPr>
        <w:tblW w:w="15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98"/>
        <w:gridCol w:w="1838"/>
        <w:gridCol w:w="2837"/>
        <w:gridCol w:w="1282"/>
        <w:gridCol w:w="1704"/>
        <w:gridCol w:w="2285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3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Фамилия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2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Долж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Общая сумма декларирован-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5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транспортных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инициал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ного годового дохода за 2012 год (руб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средств, принадлежащих</w:t>
            </w:r>
          </w:p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на праве собственности (вид, марка)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13"/>
              </w:rPr>
              <w:t>Елютин В.М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руководитель Дальневосточного территориального управления 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</w:rPr>
              <w:t>1935547,6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 (собственность) квартира (пользовани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84,7 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jc w:val="left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</w:rPr>
              <w:t>11866309,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 (пользования) квартира (собственность) 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84,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7,0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1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jc w:val="left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  <w:p>
            <w:pPr>
              <w:pStyle w:val="Style61"/>
              <w:ind w:left="562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ооперативный гараж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3"/>
              </w:rPr>
              <w:t>9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62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3"/>
              </w:rPr>
              <w:t>1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62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22"/>
                <w:szCs w:val="22"/>
              </w:rPr>
            </w:pPr>
            <w:r>
              <w:rPr>
                <w:rStyle w:val="FontStyle13"/>
              </w:rPr>
              <w:t>201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Поспелов В. Д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заместитель руководителя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Дальневосточного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территориального у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1678484,9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65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дача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8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75000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65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Тойота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дача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8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Рябинин В. А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заместитель руководителя -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начальник отдела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Дальневосточного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территориального у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1262392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6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Тойота Ипсум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517305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6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4" w:h="10819"/>
      <w:pgMar w:left="809" w:right="6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orbel" w:hAnsi="Corbel" w:cs="Corbel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8:00Z</dcterms:created>
  <dc:creator>anzabolotskiy</dc:creator>
  <dc:description/>
  <dc:language>en-US</dc:language>
  <cp:lastModifiedBy>Home</cp:lastModifiedBy>
  <dcterms:modified xsi:type="dcterms:W3CDTF">2015-10-27T06:28:00Z</dcterms:modified>
  <cp:revision>2</cp:revision>
  <dc:subject/>
  <dc:title/>
</cp:coreProperties>
</file>