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лиц, замещающих должности федеральной государственной гражданской службы в территориальных органах Федерального агентства по обустройству государственной границы Российской Федер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их супруг (супругов) и несовершеннолетних детей за период с 1 января 2014 г. по 31 декабря 201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559"/>
        <w:gridCol w:w="1276"/>
        <w:gridCol w:w="1417"/>
        <w:gridCol w:w="1517"/>
        <w:gridCol w:w="851"/>
        <w:gridCol w:w="850"/>
        <w:gridCol w:w="992"/>
        <w:gridCol w:w="851"/>
        <w:gridCol w:w="850"/>
        <w:gridCol w:w="1276"/>
        <w:gridCol w:w="1701"/>
        <w:gridCol w:w="2126"/>
      </w:tblGrid>
      <w:tr>
        <w:trPr>
          <w:tblHeader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яченко 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З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Land Rover Range Rover 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288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ниныш К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СЗ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63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234,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ов В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– начальник отдела СЗ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Тойота Камр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025,6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722,4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84" w:top="567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0" w:firstLine="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22:00Z</dcterms:created>
  <dc:creator>Алла Леонидовна Горченко</dc:creator>
  <dc:description/>
  <dc:language>en-US</dc:language>
  <cp:lastModifiedBy>Home</cp:lastModifiedBy>
  <cp:lastPrinted>2015-05-05T17:06:00Z</cp:lastPrinted>
  <dcterms:modified xsi:type="dcterms:W3CDTF">2015-10-26T18:23:00Z</dcterms:modified>
  <cp:revision>3</cp:revision>
  <dc:subject/>
  <dc:title/>
</cp:coreProperties>
</file>