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ащих Северо-Западного территориального управления Росграницы, а также их супругов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 детей за период с 1 января 2009 г. по 31 декабря 2009 г., размещаемые на официа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Федерального агентства по обустройству государственной границ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371"/>
        <w:gridCol w:w="2262"/>
        <w:gridCol w:w="2538"/>
        <w:gridCol w:w="1684"/>
        <w:gridCol w:w="1975"/>
        <w:gridCol w:w="2231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9 г. (руб.)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ская Г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– главный бухгалт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135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¼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½ доли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ёндай Терракан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 Г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материально-технического обеспечения и дело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38.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место 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½ дол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Карина 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9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(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Пасса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и и мониторин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3/167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4/176 дол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-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ев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администрирования пунктов пропус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льн НАВИГ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льн АВИАТОР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и кад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8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- 10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ко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и кад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6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ару импр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эволю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калиб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9:00Z</dcterms:created>
  <dc:creator>RWT</dc:creator>
  <dc:description/>
  <cp:keywords/>
  <dc:language>en-US</dc:language>
  <cp:lastModifiedBy>algorchenko</cp:lastModifiedBy>
  <dcterms:modified xsi:type="dcterms:W3CDTF">2010-05-14T09:59:00Z</dcterms:modified>
  <cp:revision>2</cp:revision>
  <dc:subject/>
  <dc:title/>
</cp:coreProperties>
</file>