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 имущественного характера федер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09 г. по 31 декабря 2009 г., размещенные на официальном  сайте Федер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 по обустройству государственной границы 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7"/>
        <w:gridCol w:w="1844"/>
        <w:gridCol w:w="2832"/>
        <w:gridCol w:w="1276"/>
        <w:gridCol w:w="1706"/>
        <w:gridCol w:w="2269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годового дохода за 2009 год (руб.)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 или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ниньш К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руководителя Северо-Западного территориального  управления Росгра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303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33,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Кид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руководителя Северо-Западного территориального  управления Росгра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97,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илла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нг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лл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32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руководителя Северо-Западного территориального  управления Росграниц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69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708,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кин М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еверо-Западного территориального  управления Росг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общ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33:00Z</dcterms:created>
  <dc:creator>algorchenko</dc:creator>
  <dc:description/>
  <dc:language>en-US</dc:language>
  <cp:lastModifiedBy>Home</cp:lastModifiedBy>
  <cp:lastPrinted>2010-05-12T17:46:00Z</cp:lastPrinted>
  <dcterms:modified xsi:type="dcterms:W3CDTF">2015-10-26T18:35:00Z</dcterms:modified>
  <cp:revision>3</cp:revision>
  <dc:subject/>
  <dc:title/>
</cp:coreProperties>
</file>