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федер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территориальных органов Федерального агентства по об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границы Российской Федерации за период с 1 января 2013 г. по 31 декабря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843"/>
        <w:gridCol w:w="1134"/>
        <w:gridCol w:w="1418"/>
        <w:gridCol w:w="992"/>
        <w:gridCol w:w="992"/>
        <w:gridCol w:w="1134"/>
        <w:gridCol w:w="992"/>
        <w:gridCol w:w="993"/>
        <w:gridCol w:w="1417"/>
        <w:gridCol w:w="1276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кин М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ТУ Рос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2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иновая лодка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подвесным мотор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ниньш К.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ТУ Рос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2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43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СЗТУ Рос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08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7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Н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СЗТУ Рос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Кадиллак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T 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62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Кадилл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Джип Вранг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ТУ Рос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бару Лег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819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бару Импр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26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52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3:00Z</dcterms:created>
  <dc:creator>Алла Леонидовна Горченко</dc:creator>
  <dc:description/>
  <dc:language>en-US</dc:language>
  <cp:lastModifiedBy>Home</cp:lastModifiedBy>
  <dcterms:modified xsi:type="dcterms:W3CDTF">2015-10-26T18:25:00Z</dcterms:modified>
  <cp:revision>3</cp:revision>
  <dc:subject/>
  <dc:title/>
</cp:coreProperties>
</file>