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 имущественного характера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9 г. по 31 декабря 2009 г., размещенные на официальном  сайте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по обустройству государственной границы 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7"/>
        <w:gridCol w:w="1844"/>
        <w:gridCol w:w="2832"/>
        <w:gridCol w:w="1276"/>
        <w:gridCol w:w="1706"/>
        <w:gridCol w:w="226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 дохода за 2009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ибирского территориального управления Росграницы – начальник отдела администрирования пунктов пропу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75,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Санн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ибирского территориального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32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9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8:00Z</dcterms:created>
  <dc:creator>algorchenko</dc:creator>
  <dc:description/>
  <dc:language>en-US</dc:language>
  <cp:lastModifiedBy>Home</cp:lastModifiedBy>
  <cp:lastPrinted>2010-05-12T17:46:00Z</cp:lastPrinted>
  <dcterms:modified xsi:type="dcterms:W3CDTF">2015-10-27T06:58:00Z</dcterms:modified>
  <cp:revision>2</cp:revision>
  <dc:subject/>
  <dc:title/>
</cp:coreProperties>
</file>