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Центрального  территориального управления Росграницы, а также их супруг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за период с 1 января 2009 г. по 31 декабря 2009 г., размещаемые на офици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Федерального агентства по обустройству государственной границ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6"/>
        <w:gridCol w:w="2521"/>
        <w:gridCol w:w="2078"/>
        <w:gridCol w:w="1582"/>
        <w:gridCol w:w="8"/>
        <w:gridCol w:w="1921"/>
        <w:gridCol w:w="2213"/>
        <w:gridCol w:w="7"/>
      </w:tblGrid>
      <w:tr>
        <w:trPr>
          <w:trHeight w:val="7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г.(руб.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руководител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 33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059,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кода-Рум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ин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руководител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руководител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593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/1000 доли)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ов Д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369,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кин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администрирования пунктов пропуск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3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 417,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собственность,</w:t>
              <w:br/>
              <w:t xml:space="preserve">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(собственность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49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652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аспортизации и мониторинг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20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обеспечения и дело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98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57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бственность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м.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Н.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-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494, 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С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и кадр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046,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ши Ланс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8:00Z</dcterms:created>
  <dc:creator>User</dc:creator>
  <dc:description/>
  <cp:keywords/>
  <dc:language>en-US</dc:language>
  <cp:lastModifiedBy>algorchenko</cp:lastModifiedBy>
  <cp:lastPrinted>2010-05-14T13:58:00Z</cp:lastPrinted>
  <dcterms:modified xsi:type="dcterms:W3CDTF">2010-05-14T12:20:00Z</dcterms:modified>
  <cp:revision>30</cp:revision>
  <dc:subject/>
  <dc:title/>
</cp:coreProperties>
</file>