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Южном территориальном управлении Федерального агентства по обустройству государственн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ов Н.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Фольц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75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Хонда Цив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50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 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Ford Focus</w:t>
              <w:br/>
              <w:t>C-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103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 без права регистрации прожи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есян Э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Камаз 65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345,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ова 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Хендай Ак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12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нко 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4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 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ВАЗ-21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57,7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мовла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домовла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 Л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 хозяйствен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Опель 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39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 хозяйственного на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BMW - 520 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07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 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 домовла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INFINITI QX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400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Мерседес Бенц ML 3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287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 домовла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ина 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4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ВАЗ 21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ова 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48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 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97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Nissan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26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 Е.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KIA JES (Sportage, KM, KM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52,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67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05T17:06:00Z</cp:lastPrinted>
  <dcterms:modified xsi:type="dcterms:W3CDTF">2015-05-19T09:19:00Z</dcterms:modified>
  <cp:revision>33</cp:revision>
  <dc:subject/>
  <dc:title/>
</cp:coreProperties>
</file>