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территориальных органах Федерального агентства по обустройству государственной границы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 (супругов) и несовершеннолетних детей за период с 1 января 2014 г. по 31 декабря 2014 г.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 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Мерседес МЛ-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059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 Кам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Меседес-Бен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899,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ко 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Ю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Хендай Санта Ф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445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33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 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Ю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928,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адов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Шевроле Кап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55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 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отдела Ю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Форд К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86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99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5:00Z</dcterms:created>
  <dc:creator>Алла Леонидовна Горченко</dc:creator>
  <dc:description/>
  <dc:language>en-US</dc:language>
  <cp:lastModifiedBy>Home</cp:lastModifiedBy>
  <cp:lastPrinted>2015-05-05T17:06:00Z</cp:lastPrinted>
  <dcterms:modified xsi:type="dcterms:W3CDTF">2015-10-27T06:15:00Z</dcterms:modified>
  <cp:revision>2</cp:revision>
  <dc:subject/>
  <dc:title/>
</cp:coreProperties>
</file>