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75"/>
        <w:gridCol w:w="2268"/>
        <w:gridCol w:w="2268"/>
        <w:gridCol w:w="1701"/>
        <w:gridCol w:w="1701"/>
        <w:gridCol w:w="2410"/>
      </w:tblGrid>
      <w:tr>
        <w:trPr>
          <w:trHeight w:val="1185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ведения</w:t>
              <w:br/>
              <w:t>о доходах, об имуществе и обязательствах имущественного характера государственных гражданских служащих ЮТУ Росграницы, а также их супруг (супругов) и несовершеннолетних детей по состоянию на 31 декабря 2009 года</w:t>
            </w:r>
          </w:p>
        </w:tc>
      </w:tr>
      <w:tr>
        <w:trPr>
          <w:trHeight w:val="14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амилия, инициал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индасов М.А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упруга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мощник руководител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98 9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араж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46 01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гковой автомобиль "Митсубиси галант"</w:t>
            </w:r>
          </w:p>
        </w:tc>
      </w:tr>
      <w:tr>
        <w:trPr>
          <w:trHeight w:val="73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ланичев Е.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мощник 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76 3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Жилой дом 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гковые автомобили "Volvo XS70", "Volvo XS70", "Mercedes"</w:t>
            </w:r>
          </w:p>
        </w:tc>
      </w:tr>
      <w:tr>
        <w:trPr>
          <w:trHeight w:val="7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емельный участок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дание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упруга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 313 288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довый участок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гковой автомобиль "Audi A4"</w:t>
            </w:r>
          </w:p>
        </w:tc>
      </w:tr>
      <w:tr>
        <w:trPr>
          <w:trHeight w:val="76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емельный участок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Жилой дом 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Жилой дом 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жилое помещение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жилое помещение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жилое помещение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0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br/>
              <w:t xml:space="preserve">дочь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мак Е.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лавный специалист-экспе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74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 (1/3 часть, 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гковой автомобиль "ВАЗ-21074"</w:t>
            </w:r>
          </w:p>
        </w:tc>
      </w:tr>
      <w:tr>
        <w:trPr>
          <w:trHeight w:val="75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араж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8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 (1/3 часть, 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ыщенко А.И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 595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 (1/4 часть, 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твинов В.И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упруга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чальник отдела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15 906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мовладение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мовладение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тров М.Е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чальник отдела паспортизации и мониторин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86 091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гковой автомобиль "Maserati quattroporte"</w:t>
            </w:r>
          </w:p>
        </w:tc>
      </w:tr>
      <w:tr>
        <w:trPr>
          <w:trHeight w:val="75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br/>
              <w:t xml:space="preserve">супруг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ын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гковой автомобиль "BMW 520I"</w:t>
            </w:r>
          </w:p>
        </w:tc>
      </w:tr>
      <w:tr>
        <w:trPr>
          <w:trHeight w:val="112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ковлев И.Ю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меститель начальника отдела паспортизации и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77 867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3 783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льникова Л.В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упруг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чальник финансового отдела -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57 166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49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69 13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илой дом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гковые автомобили "ВАЗ-2102", "BMW 520 AI"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игорова О.Б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меститель начальника финансового отдела - 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5 419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игоров С.Е.(супруг Григоровой О.Б.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9 490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иденко А.С.</w:t>
              <w:br/>
              <w:t>(несовершеннолетний сын Григоровой О.Б.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маков С.В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чальник отдела материально-технического обеспечения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3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общ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гковой автомобиль "Рено Лагуна-2"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маков Е.И.</w:t>
              <w:br/>
              <w:t>(супруга Ермакова С.В.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8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общ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ласова Е.Г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меститель начальник отдела материально-технического обеспечения и делопроизво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18 18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илой дом</w:t>
              <w:br/>
              <w:t xml:space="preserve">(безвозмездное пользование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ласов А.Ю.</w:t>
              <w:br/>
              <w:t>(супруг Власовой Е.Г.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довый участок</w:t>
              <w:b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илой дом</w:t>
              <w:br/>
              <w:t xml:space="preserve">(собственность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илой дом</w:t>
              <w:br/>
              <w:t xml:space="preserve">(собственность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илой дом</w:t>
              <w:br/>
              <w:t xml:space="preserve">(собственность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ласова А.А.</w:t>
              <w:br/>
              <w:t>(несовершеннолетняя дочь Власовой Е.Г.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илой дом</w:t>
              <w:br/>
              <w:t xml:space="preserve">(безвозмездное пользование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ласова Е.А.</w:t>
              <w:br/>
              <w:t>(несовершеннолетняя дочь Власовой Е.Г.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</w:t>
              <w:b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илой дом</w:t>
              <w:br/>
              <w:t xml:space="preserve">(безвозмездное пользование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Шаля В.М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чальник отдела правового и кадр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165 571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 (1/3 часть, 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етрова Ж.В.</w:t>
              <w:br/>
              <w:t>(супруга Шаля В.М.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45 179,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 (2/3 часть, долев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гковой автомобиль "Nissan Note"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Шаля Е.В.</w:t>
              <w:br/>
              <w:t>(несовершеннолетний сын Шаля В.М.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всова О.М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91 118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2:00Z</dcterms:created>
  <dc:creator>7</dc:creator>
  <dc:description/>
  <cp:keywords/>
  <dc:language>en-US</dc:language>
  <cp:lastModifiedBy>algorchenko</cp:lastModifiedBy>
  <dcterms:modified xsi:type="dcterms:W3CDTF">2010-05-14T09:33:00Z</dcterms:modified>
  <cp:revision>5</cp:revision>
  <dc:subject/>
  <dc:title/>
</cp:coreProperties>
</file>