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 имущественного характера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9 г. по 31 декабря 2009 г., размещенные на официальном  сайте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обустройству государственной границы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7"/>
        <w:gridCol w:w="1844"/>
        <w:gridCol w:w="2832"/>
        <w:gridCol w:w="1276"/>
        <w:gridCol w:w="1706"/>
        <w:gridCol w:w="226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 дохода за 2009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Южного территориального управления Рос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06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уэ С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Ак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Южного территориального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708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 - 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  Южного территориального управления Росграницы - начальник отдела администрирования  пунктов пропу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Южного территориального управления Рос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908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Со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 Ланкру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5:00Z</dcterms:created>
  <dc:creator>algorchenko</dc:creator>
  <dc:description/>
  <dc:language>en-US</dc:language>
  <cp:lastModifiedBy>Home</cp:lastModifiedBy>
  <cp:lastPrinted>2010-05-12T17:46:00Z</cp:lastPrinted>
  <dcterms:modified xsi:type="dcterms:W3CDTF">2015-10-27T06:55:00Z</dcterms:modified>
  <cp:revision>2</cp:revision>
  <dc:subject/>
  <dc:title/>
</cp:coreProperties>
</file>