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расходах, об имуществе и обязательствах имущественного характера федераль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х гражданских служащих территориальных органов Федерального агентства по обустройств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границы Российской Федерации за период с 1 января 2013 г. по 31 декабря 2013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560"/>
        <w:gridCol w:w="1843"/>
        <w:gridCol w:w="1134"/>
        <w:gridCol w:w="1418"/>
        <w:gridCol w:w="992"/>
        <w:gridCol w:w="992"/>
        <w:gridCol w:w="1134"/>
        <w:gridCol w:w="992"/>
        <w:gridCol w:w="993"/>
        <w:gridCol w:w="1417"/>
        <w:gridCol w:w="1276"/>
        <w:gridCol w:w="198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  <w:hyperlink w:anchor="Par2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матко В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руководителя ЮТУ Росгра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Хендэ Санта Ф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3373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автобу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94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автобу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енда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убарев С.В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руководителя ЮТУ Росгра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Te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717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 садов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. постро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Шевроле Капт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38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2/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4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йлов А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руководителя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 ЮТУ Росгра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1/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К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6677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782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 В.М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ЮТУ Росграниц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Мерседес МЛ-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6786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Мерсед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4904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 помещ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1134" w:right="152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18:00Z</dcterms:created>
  <dc:creator>Алла Леонидовна Горченко</dc:creator>
  <dc:description/>
  <dc:language>en-US</dc:language>
  <cp:lastModifiedBy>Home</cp:lastModifiedBy>
  <dcterms:modified xsi:type="dcterms:W3CDTF">2015-10-27T06:18:00Z</dcterms:modified>
  <cp:revision>2</cp:revision>
  <dc:subject/>
  <dc:title/>
</cp:coreProperties>
</file>