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об имуществе и обязательствах имущественного характера федеральных государственных служащих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мещающих должности прокурора Республики Адыгея, его заместителей, горрайпрокуроров Республики Адыгея и членов их семе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1 января 2012 года по 31 декабря 2012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699"/>
        <w:gridCol w:w="1079"/>
        <w:gridCol w:w="2026"/>
        <w:gridCol w:w="2268"/>
        <w:gridCol w:w="566"/>
        <w:gridCol w:w="1702"/>
        <w:gridCol w:w="2268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2г. (руб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ский В.М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еспублики Адыге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3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, индивидуальная) 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лужебный, пользование)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(собственность, индивидуальная) 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Авенс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 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1/4 доли) 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лужебный, член семьи)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(собственность, индивидуальная) 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, член семьи собственника)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(пользование, член семьи собственника)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220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лужебный, член семьи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 И.Я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еспублики Адыге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258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, пользование)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, пользование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1118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6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, пользование)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, пользование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А.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еспублики Адыге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34,3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общая)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общая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общая)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общая)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общая)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ин А.Л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Майкоп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465,9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, индивидуальная)</w:t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общая )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цкий А.С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айкопского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85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общая совместная)</w:t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общая совместная)</w:t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8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общая совместная)</w:t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общая совместная)</w:t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- 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учеж К.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иагинского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986,3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нук К.Ш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учежский межрайонный прокурор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08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, пользование)</w:t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)</w:t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</w:t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азеплев А.С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расногвардейского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9674,5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2 доли)</w:t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, пользование)</w:t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собственность, 1/2 доли)</w:t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 доли)</w:t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27,6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2 доли)</w:t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)</w:t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собственность, 1/2 доли)</w:t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 доли)</w:t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11193 «Калина»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чик Е.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ошехабльского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24,7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дом (собственность, индивидуальная)</w:t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собственность, индивидуальная)</w:t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, пользование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7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акушинов М.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ахтамукайского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 (собственность, индивидуальная)</w:t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 (собственность, индивидуальная)</w:t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25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41:00Z</dcterms:created>
  <dc:creator>velichko.e</dc:creator>
  <dc:description/>
  <dc:language>en-US</dc:language>
  <cp:lastModifiedBy>MitusovSV</cp:lastModifiedBy>
  <cp:lastPrinted>2012-05-12T05:35:00Z</cp:lastPrinted>
  <dcterms:modified xsi:type="dcterms:W3CDTF">2013-05-16T05:41:00Z</dcterms:modified>
  <cp:revision>2</cp:revision>
  <dc:subject/>
  <dc:title>Сведения</dc:title>
</cp:coreProperties>
</file>