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мещающих должности прокурора Республики Адыгея, его заместителей, горрайпрокуроров Республики Адыгея и членов их сем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520"/>
        <w:gridCol w:w="1080"/>
        <w:gridCol w:w="3780"/>
        <w:gridCol w:w="1080"/>
        <w:gridCol w:w="1620"/>
        <w:gridCol w:w="1782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ский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Адыг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индивидуальная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1/4 доли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пользование, член семьи собственни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91,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19,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 И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4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оциальный найм,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8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,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тин А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Майк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67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чеж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иаг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28,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южны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Шовге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61,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М-21, ВАЗ-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1,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нук К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учеж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хазепле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00,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, 1/2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90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, 1/2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11193 «Калина»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хакушинов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хтамук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,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2:00Z</dcterms:created>
  <dc:creator>velichko.e</dc:creator>
  <dc:description/>
  <cp:keywords/>
  <dc:language>en-US</dc:language>
  <cp:lastModifiedBy>MitusovSV</cp:lastModifiedBy>
  <cp:lastPrinted>2012-05-04T16:20:00Z</cp:lastPrinted>
  <dcterms:modified xsi:type="dcterms:W3CDTF">2012-05-05T07:15:00Z</dcterms:modified>
  <cp:revision>31</cp:revision>
  <dc:subject/>
  <dc:title>Сведения</dc:title>
</cp:coreProperties>
</file>