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3"/>
        <w:gridCol w:w="919"/>
        <w:gridCol w:w="2835"/>
        <w:gridCol w:w="850"/>
        <w:gridCol w:w="993"/>
        <w:gridCol w:w="1701"/>
      </w:tblGrid>
      <w:tr>
        <w:trPr>
          <w:trHeight w:val="9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умма деклари-рованного годового дохода (руб.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улич С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прокурора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85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жеро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-наду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Фрегат 2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ньев 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прокурора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0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едкин В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ор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24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    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седес «Бенц» Е 32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чный дом (собственность)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Тойота-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                             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никова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. Северодвинс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3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6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Тойота-Р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анов В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нежский прокурор по надзору за соблюдением законов в исправительных учрежд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2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Тойота-Ланд Крузер 80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«Инфинит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 ПР 843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R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DO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6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каков П.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Верхнетоем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3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(пользова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АЗ-31512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ырев Д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ор Шенкур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1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МС «Мираж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ов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Онежской межрайонной прокуратур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8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ND ROVER FREELANDER-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омцев М.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ор Няндом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0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Хёндай-Сан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З-828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ВАЗ-21074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бкин Е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ий межрайонный природоохранный прокур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9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ольксваген Пассат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угин Н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прокурора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8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ива-Шевроле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ь В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ий прокурор по надзору за исполнением законов на особо режимных объекта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5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деревян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лев для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нёв С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курор города Архангельск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1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незавершенное строительство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UMMER H 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ин В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г. Коряжм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2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Хонда ЦР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(совмест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Тойота-Ярис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сник Г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тласский межрайонный прокур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гилко А.М</w:t>
            </w:r>
            <w:r>
              <w:rPr>
                <w:rFonts w:eastAsia="Times New Roman" w:cs="Times New Roman" w:ascii="Times New Roman" w:hAnsi="Times New Roman"/>
                <w:color w:val="008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Мезен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0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reat Wall Hover H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кий  Ю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ЗАТО г. Мирны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4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ель «Инсигния»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494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шина Т.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морский межрайонный прокуро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6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KA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баронов А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курор города Новодвинс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4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номарёв Р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Устьян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4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жеро-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5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хов А.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ор Краснобор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 QASHQA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                  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очкин Ю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Лешукон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2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Форд-Фьюже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веров С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ий прокурор по надзору за соблюдением законов в исправительных учрежд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9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Митсубиси Оутлендер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Вель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6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Хёндай-Тусс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м жил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ственность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ВАЗ-2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ERAT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янов В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Пинеж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деревянны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ива-Шевролет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Нива-21214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тов Е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Конош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5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ов Д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Ленс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утлендер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юж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Вилегод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Митсубис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мелин А.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курор Плесец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4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Хёндай-Туссан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панов Д.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урор Виноград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го райо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98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жилой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Хёндай-Акцент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бственность 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«Киа-Пиканто»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6:00Z</dcterms:created>
  <dc:creator>Чебыкин</dc:creator>
  <dc:description/>
  <cp:keywords/>
  <dc:language>en-US</dc:language>
  <cp:lastModifiedBy>Учетная запись Майкрософт</cp:lastModifiedBy>
  <cp:lastPrinted>2013-05-03T16:52:00Z</cp:lastPrinted>
  <dcterms:modified xsi:type="dcterms:W3CDTF">2013-05-13T13:14:00Z</dcterms:modified>
  <cp:revision>135</cp:revision>
  <dc:subject/>
  <dc:title>Фамилия, инициалы</dc:title>
</cp:coreProperties>
</file>