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5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5"/>
        <w:gridCol w:w="2497"/>
        <w:gridCol w:w="2378"/>
        <w:gridCol w:w="2564"/>
        <w:gridCol w:w="2528"/>
        <w:gridCol w:w="2553"/>
        <w:gridCol w:w="2515"/>
      </w:tblGrid>
      <w:tr>
        <w:trPr/>
        <w:tc>
          <w:tcPr>
            <w:tcW w:w="62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color w:val="339900"/>
                <w:szCs w:val="24"/>
                <w:lang w:eastAsia="ru-RU"/>
              </w:rPr>
            </w:pPr>
            <w:r>
              <w:rPr>
                <w:rFonts w:eastAsia="Times New Roman"/>
                <w:color w:val="3399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339900"/>
                <w:szCs w:val="24"/>
                <w:lang w:eastAsia="ru-RU"/>
              </w:rPr>
              <w:t>п/п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color w:val="339900"/>
                <w:szCs w:val="24"/>
                <w:lang w:eastAsia="ru-RU"/>
              </w:rPr>
            </w:pPr>
            <w:r>
              <w:rPr>
                <w:rFonts w:eastAsia="Times New Roman"/>
                <w:color w:val="339900"/>
                <w:szCs w:val="24"/>
                <w:lang w:eastAsia="ru-RU"/>
              </w:rPr>
              <w:t>Фамилия, Имя, Отчество государственного служащего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color w:val="339900"/>
                <w:szCs w:val="24"/>
                <w:lang w:eastAsia="ru-RU"/>
              </w:rPr>
            </w:pPr>
            <w:r>
              <w:rPr>
                <w:rFonts w:eastAsia="Times New Roman"/>
                <w:color w:val="339900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color w:val="339900"/>
                <w:szCs w:val="24"/>
                <w:lang w:eastAsia="ru-RU"/>
              </w:rPr>
            </w:pPr>
            <w:r>
              <w:rPr>
                <w:rFonts w:eastAsia="Times New Roman"/>
                <w:color w:val="339900"/>
                <w:szCs w:val="24"/>
                <w:lang w:eastAsia="ru-RU"/>
              </w:rPr>
              <w:t>Перечень объектов недвижимого имущества, принадлежащих федеральному государственному гражданскому служащему, его супруге (супругу) и несовершеннолетним детям на праве собственности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color w:val="339900"/>
                <w:szCs w:val="24"/>
                <w:lang w:eastAsia="ru-RU"/>
              </w:rPr>
            </w:pPr>
            <w:r>
              <w:rPr>
                <w:rFonts w:eastAsia="Times New Roman"/>
                <w:color w:val="339900"/>
                <w:szCs w:val="24"/>
                <w:lang w:eastAsia="ru-RU"/>
              </w:rPr>
              <w:t>Перечень объектов недвижимого имущества, находящихся в пользовании федерального государственного гражданского служащего, его супруги (супруга) и несовершеннолетних детей 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color w:val="339900"/>
                <w:szCs w:val="24"/>
                <w:lang w:eastAsia="ru-RU"/>
              </w:rPr>
            </w:pPr>
            <w:r>
              <w:rPr>
                <w:rFonts w:eastAsia="Times New Roman"/>
                <w:color w:val="339900"/>
                <w:szCs w:val="24"/>
                <w:lang w:eastAsia="ru-RU"/>
              </w:rPr>
              <w:t>Перечень транспортных средств, принадлежащих федеральному государственному гражданскому служащему, его супруге (супругу) и несовершеннолетним детям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color w:val="339900"/>
                <w:szCs w:val="24"/>
                <w:lang w:eastAsia="ru-RU"/>
              </w:rPr>
            </w:pPr>
            <w:r>
              <w:rPr>
                <w:rFonts w:eastAsia="Times New Roman"/>
                <w:color w:val="339900"/>
                <w:szCs w:val="24"/>
                <w:lang w:eastAsia="ru-RU"/>
              </w:rPr>
              <w:t>Декларированный годовой доход федерального государственного гражданского служащего, его супруги (супруга) и несовершеннолетних детей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дел контроля исполнения субъектами Российской Федерации переданных полномочий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ерникова Татьяна Николаевн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 отдела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2/3 доли)- 43,2 кв.м. (Россия);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9,4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- </w:t>
            </w:r>
            <w:hyperlink r:id="rId2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 Toyota RAV4</w:t>
              </w:r>
            </w:hyperlink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9723,9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нкциональное встроенное помещение (машино-место) – 18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4,8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– 18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– </w:t>
            </w:r>
            <w:hyperlink r:id="rId3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Nissan Safari</w:t>
              </w:r>
            </w:hyperlink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– </w:t>
            </w:r>
            <w:hyperlink r:id="rId4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 Corolla</w:t>
              </w:r>
            </w:hyperlink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7470,1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4,8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пкова Татьяна Василье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582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120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2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/>
                <w:szCs w:val="24"/>
                <w:lang w:eastAsia="ru-RU"/>
              </w:rPr>
              <w:t>899575,8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 и несовершеннолетних детей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зарева Татьяна Виталье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7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518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7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809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7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7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ломина Диана Анатолье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 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28,9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/>
                <w:szCs w:val="24"/>
                <w:lang w:eastAsia="ru-RU"/>
              </w:rPr>
              <w:t>314683,0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 и несовершеннолетних детей– не имеет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дел анализа использования и воспроизводства лесов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рок Игорь Михайло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 отдела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¼ часть) – 395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а (¼ часть) – 61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 незавершенного индивидуального жилищного строительства (дом) – 95,2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огород – 915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троительства жилого дома – 2214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– </w:t>
            </w:r>
            <w:hyperlink r:id="rId5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 Corolla</w:t>
              </w:r>
            </w:hyperlink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0977,4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¼ часть) – 395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¼ часть) – 61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1864.4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¼ часть) – 395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¼ часть) – 61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¼ часть) – 395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¼ часть) – 61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ролов Александр Федоро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– 18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- 51,7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8,2 кв.м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-  Subaru Forester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5080,1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и и несовершеннолетних детей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ченко Александр Викторо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35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35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– </w:t>
            </w:r>
            <w:hyperlink r:id="rId6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 Lit</w:t>
              </w:r>
            </w:hyperlink>
            <w:r>
              <w:rPr>
                <w:rFonts w:eastAsia="Times New Roman"/>
                <w:szCs w:val="24"/>
                <w:lang w:eastAsia="ru-RU"/>
              </w:rPr>
              <w:t>e A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1538,9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9,6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9,6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5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х детей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липпов Владимир Сергее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2 доли) – 39,3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– 39,3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7762,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и и несовершеннолетних детей – не имеет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дел анализа охраны, защиты лесов и лицензирования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валев Сергей Александро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2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 доли) - 54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Ssang Yong Action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8277,8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 доли) - 54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260.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- 54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 доли) - 54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ескач Денис Василье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1/4 доля) – 72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- 116,7 кв.м. 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20000 кв.м. 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7413.3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- 116,7 кв.м. 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20000 кв.м. 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 </w:t>
            </w:r>
            <w:hyperlink r:id="rId7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 RAV4</w:t>
              </w:r>
            </w:hyperlink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Nissan Patrol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814,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- 39,5 кв.м. 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15000 кв.м. 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- 116,7 кв.м. 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20000 кв.м. 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рянин Константин Валентино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75,9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Mitsubish Pajero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5055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участок – 60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75,6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081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75,9  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 Сергей Владимиро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1000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60,3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– </w:t>
            </w:r>
            <w:hyperlink r:id="rId8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 Corolla</w:t>
              </w:r>
            </w:hyperlink>
            <w:r>
              <w:rPr>
                <w:rFonts w:eastAsia="Times New Roman"/>
                <w:szCs w:val="24"/>
                <w:lang w:eastAsia="ru-RU"/>
              </w:rPr>
              <w:t>Spasio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2739,6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1/2 доли) – 735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1/2 доли) – 30,15 кв.м.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1978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391,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а Елена Сергеевн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1/2 доли) – 735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1/2 доли) – 766,8 кв.м.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(1/2 доли) - 60,3 кв.м.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– </w:t>
            </w:r>
            <w:hyperlink r:id="rId9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 </w:t>
              </w:r>
            </w:hyperlink>
            <w:r>
              <w:rPr>
                <w:rFonts w:eastAsia="Times New Roman"/>
                <w:szCs w:val="24"/>
                <w:lang w:eastAsia="ru-RU"/>
              </w:rPr>
              <w:t> Sprinter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447,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- 60,3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рашина Кристина Игоре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0,4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2510,7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и несовершеннолетних детей  – не имеет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дел федерального государственного лесного надзора и федерального государственного пожарного надзора в лесах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рук Богдан Василье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 отдела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- 1000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4400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240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Toyota Litе Asе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751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60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1/2 доли) – 124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 (1/2 доли) – 240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 Toyota Ipsum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596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роленков Александр Михайло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71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214,8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Toyota Kluger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2081,4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903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214,8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19421,34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уховецкий Владимир Сергее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0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Suzuki Escudo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Mazda Bongo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 - MazdaTitan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3450,8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 доли) – 50,4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728.8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дзан Денис Виталье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государственный инспектор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6,1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 </w:t>
            </w:r>
            <w:hyperlink r:id="rId10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 FJ Cruiser</w:t>
              </w:r>
            </w:hyperlink>
          </w:p>
          <w:p>
            <w:pPr>
              <w:pStyle w:val="Normal"/>
              <w:spacing w:lineRule="auto" w:line="240" w:before="240" w:after="240"/>
              <w:rPr/>
            </w:pPr>
            <w:hyperlink r:id="rId11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 </w:t>
              </w:r>
            </w:hyperlink>
            <w:r>
              <w:rPr>
                <w:rFonts w:eastAsia="Times New Roman"/>
                <w:szCs w:val="24"/>
                <w:lang w:eastAsia="ru-RU"/>
              </w:rPr>
              <w:t>легковой автомобиль  – Toyota Prius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прицеп к легковому автомобилю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5256,2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6,1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273,4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6,1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пка Анатолий Ивано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государственный инспектор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60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79,1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Toyota Probox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3160,5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- 1104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79,1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217,6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шкин Владимир Михайло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государственный инспектор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30,5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30,5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 - 3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– 18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0,9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  автомобиль легковой – </w:t>
            </w:r>
            <w:hyperlink r:id="rId12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 Corolla</w:t>
              </w:r>
            </w:hyperlink>
            <w:r>
              <w:rPr>
                <w:rFonts w:eastAsia="Times New Roman"/>
                <w:szCs w:val="24"/>
                <w:lang w:eastAsia="ru-RU"/>
              </w:rPr>
              <w:t> Spasio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8682,8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0,9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30,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600,5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5884,94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сандинов Игорь Нуруло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государственный инспектор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237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39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 - Mitsubish Canter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ный транспорт – лодка резиновая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570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1200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6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даев Андрей Борисо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государственный инспектор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30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 Toyota Crown Magesta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Daihatsu Rocky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2349,5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и и несовершеннолетних дети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скин Владимир Степано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государственный инспектор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ь жилого дома - 82.9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 Toyota Land Cruiser-81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655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36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04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илов Андрей Григорье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ый инспектор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2,2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Nissan Datsun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1401,84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и - 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ёдоров Сергей Юрье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ый инспектор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1/2 доли) – 70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  Toyota Fortuner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8576,20</w:t>
            </w:r>
          </w:p>
        </w:tc>
      </w:tr>
      <w:tr>
        <w:trPr/>
        <w:tc>
          <w:tcPr>
            <w:tcW w:w="62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1/2 доли) – 70 кв.м.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000</w:t>
            </w:r>
          </w:p>
        </w:tc>
      </w:tr>
      <w:tr>
        <w:trPr/>
        <w:tc>
          <w:tcPr>
            <w:tcW w:w="625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дел финансов и бюджетной политики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очкина Галина Петро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 отдела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48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0959,6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120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48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 Газ 31011 «Волга»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 – Isuzu Elf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8033,1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емпковская Елена Васильевн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82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  Toyota Ractis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8085,8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- (1/2 доли) – 82,2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9,8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е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860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82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енко Ирина Сергее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4,3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 Toyota Land Cruiser Prado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2020,4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4,3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4,3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999,4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4,3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дел бухгалтерского учета, контроля и администрирования платежей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ва Ирина Николае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- 100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часть) - 61,7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792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- 48,8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- 100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(часть) - 61,7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Nissan Dualis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171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- 1000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го дом (часть) - 61,7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ина Ирина Николаевн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  отдела бухгалтерского учета, контроля и администрирования платежей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30,8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- 66,9 кв.м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 - Subaru Forester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396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– 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 доли) – 66,9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рученкова Елена Сергее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  отдела бухгалтерского учета, контроля и администрирования платежей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 часть) – 55,8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2346,3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– 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дел правового обеспечения, государственной службы, кадров, управления делами и ГО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стрель Наталья Степано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 отдела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31, 9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- 600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Honda Edix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1862,1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- 600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й дом (административное здание) – 14,3 кв.м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- 600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0450, 0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уровская Виктория Александровн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 доли) – 68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8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Toyota Passo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489,2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и несовершеннолетних детей  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овченко Марина Юрьевн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(1/2 доля) - 50,2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0,2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Toyota Prius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8462,3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и несовершеннолетних детей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ысенко Федор Федоро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30,4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54,0 кв.м. –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4,2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 Toyota Camry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9902,0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4,2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907,2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лиман Вера Леонидо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 доли) – 37,5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3 доли) – 37,5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Toyota Prius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2172,54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и  несовершеннолетних детей – не имеет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дел информационно-аналитических систем и ведения лесного реестра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яченко Анатолий Андрее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 отдела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2 доли)– 16,1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16,1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7287,6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2 доли) – 16,1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16,1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– не имеет</w:t>
            </w:r>
          </w:p>
        </w:tc>
      </w:tr>
      <w:tr>
        <w:trPr/>
        <w:tc>
          <w:tcPr>
            <w:tcW w:w="625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стых Михаил Валерье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общежитии (1/2 доли) – 18,4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общежитии – 18,4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Mazda Bongo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 </w:t>
            </w:r>
            <w:hyperlink r:id="rId13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 Corolla</w:t>
              </w:r>
            </w:hyperlink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6989,76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общежитии – 18,4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674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ната в общежитии (1/2 доли) – 18,4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ысун Екатерина Викторовн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(1/2 доли) – 69,4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лад (1/6 доли) – 431,6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лад (1/6 доли) – 44,7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115,72 кв.м. (Россия)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471,8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Mazda Tribute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1287,2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9,4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е дети  -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огла Олеся Витальевн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-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2,1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0955,3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и несовершеннолетних детей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злов Артем Александро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62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 </w:t>
            </w:r>
            <w:hyperlink r:id="rId14" w:tgtFrame="_blank">
              <w:r>
                <w:rPr>
                  <w:rStyle w:val="InternetLink"/>
                  <w:rFonts w:eastAsia="Times New Roman"/>
                  <w:color w:val="222222"/>
                  <w:szCs w:val="24"/>
                  <w:u w:val="single"/>
                  <w:lang w:eastAsia="ru-RU"/>
                </w:rPr>
                <w:t>Toyota Caldina</w:t>
              </w:r>
            </w:hyperlink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0792,8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4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479,4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4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2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ибизов Александр Анатольевич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совместная) – 58 кв.м. (Россия)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– 1200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– Mazda Bongo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 – Nissan Atlas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0813,0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2 доли) – 41,4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790,0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40,4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вкун Сергей Сергее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—эксперт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 – 60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ой автомобиль - Nissan Atlas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1509,1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035" w:type="dxa"/>
            <w:gridSpan w:val="6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и и несовершеннолетних детей – 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2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жнов Михаил Валерьевич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защиты государственной тайны и мобилизационной подготовки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2 доли) – 76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76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33516,0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76 кв.м. (Россия)</w:t>
            </w:r>
          </w:p>
        </w:tc>
        <w:tc>
          <w:tcPr>
            <w:tcW w:w="25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 автомобиль - Toyota Ipsum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1F5EE" w:val="clea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54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 супруги</w:t>
            </w:r>
          </w:p>
        </w:tc>
        <w:tc>
          <w:tcPr>
            <w:tcW w:w="2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1/2 доли) – 76 кв.м. (Россия)</w:t>
            </w:r>
          </w:p>
        </w:tc>
        <w:tc>
          <w:tcPr>
            <w:tcW w:w="2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– 76 кв.м. (Россия)</w:t>
            </w:r>
          </w:p>
        </w:tc>
        <w:tc>
          <w:tcPr>
            <w:tcW w:w="25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AyIgmGQVMKjjqwTpzclk72XRAW_NRlFagum2CMdI3tGtkIn3rQBqetIKLMFviYxid3Q2oWUr2Pl9CFOiavACwmmzCgOMyTO5KmLuz2ZlhR3xEcGjKL6qUcyPuncL6wIzVmq40L3Y1gsjHR9QbC9oHnyCwiPIJYnImyo3BCEAUdqUSLR_mwxo_6xKiRhyEkl-z2YO-Ne690x765vF6PabBCU7NPd4H6J8bkyCrvaI8Rjse-ALxS2PqXSqKu5VX3Rfj9Cxokq-Yzg?data=cm9YUEZmazBtUXJaMU91OGNKYnZTTjlldXB1TFdOeVBiLUxwNUphYUU5YzY2MjZocmR0TjJraUZCZWhUSFJVZ01Na1RGVzQ4R011cEtCM2hGWE9rQ293MUhKejVENjJaNmhJclV1MWl4bC1VaF9TdG9qWXU1MEhjVThHNHBVaWdOazhoa20xXzc1aFl3THE2TWhkSm5B&amp;b64e=2&amp;sign=4c76de496e872efde2d193b8cc5e7d9d&amp;keyno=2" TargetMode="External"/><Relationship Id="rId3" Type="http://schemas.openxmlformats.org/officeDocument/2006/relationships/hyperlink" Target="http://market-click2.yandex.ru/redir/vvFVlujBPjjADkrIoY723Y2kSWZWyatRmGtAu4r4yQ-0_VOUWNZoAZrZ0vzSjwcZpzhkdwc-Jy_bKhxjNeFHg83iEPR7hBUwa2w4Of_zfxQFfn9wDDgyKHTv3Stt0R6jaaYB9d55aAcVBz3enpFFv5GZAx2sOoJZf1PnbFsRsenTo-XG0LE7i-u6Cbl5ooILa_w8VCGD4ywV4GCVryDQQnT3MiTIUVvyobnrtugDAjgAYdtwAksb2nQmUUUyZmmlbr_5aUrdWTfwXK0jslJYXkx253p8GZY-qUrWJSWHGAI?data=cm9YUEZmazBtUXJaMU91OGNKYnZTR1pnVG5sQ0R6UDVZQ1NyaDItUHpPY2pEeThuUDhNYnpSZm1lOHJwNHZvZWVfN3Y0RUJRcG1ZaW9wMEF0T2Ryb3pTRmJvdXUtaC1kWkxTN3liQ0dLZXJzQVhhbjNaWEl2N2JaeDVvbzByTXhvRHEzYTE3WWhXNA&amp;b64e=2&amp;sign=c901d1a0831fc876bd48a4ea9fdbd361&amp;keyno=2" TargetMode="External"/><Relationship Id="rId4" Type="http://schemas.openxmlformats.org/officeDocument/2006/relationships/hyperlink" Target="http://market-click2.yandex.ru/redir/vvFVlujBPjjADkrIoY723Y2kSWZWyatRdUIhw-RgYffqfT6ab9qyQQflgJKTmRrDemHdCnywQ1007VsfS0s4ZHjjbPL1Khmr6ujWGkNHjCYLg9t1fbbAvdp5zHc11GKfx_JEN0eBdNNO18YqlfRY70rAQxXpFhVMbYQh_EcPpxDOAEj-XbjoR4pZZ5YQ0cKWGZQIYrhoE2G0mAqC3DSucC-xU7OdoKc5pNcSOgYHJFjG6tBSNI3ekMxjZ5qAuK1i1RAg80yv8-rOr2pXKSDqawLhYDNRboJc?data=cm9YUEZmazBtUXJaMU91OGNKYnZTQW5CVThkT285Zm5QTVUzcTh3ZnlpQ1Z0eFdlSTFHeEpxWThtOVZ4RVF0bDJIazN0VzBQSGNONE1QZUt5V2ljVGFLNHBzMjJpZURmLXdqR3dPcnZWSFBaYlhXTF91MDVVUXpvUHh6dmVfdkxZamQ1Y29OblhCUW01RTlkQVRHSlhNdG5ZSmVrODZqMg&amp;b64e=2&amp;sign=c509111d16c1a9b8d98bc04a223848b8&amp;keyno=2" TargetMode="External"/><Relationship Id="rId5" Type="http://schemas.openxmlformats.org/officeDocument/2006/relationships/hyperlink" Target="http://market-click2.yandex.ru/redir/vvFVlujBPjjADkrIoY723Y2kSWZWyatRdUIhw-RgYffqfT6ab9qyQQflgJKTmRrDemHdCnywQ1007VsfS0s4ZHjjbPL1Khmr6ujWGkNHjCYLg9t1fbbAvdp5zHc11GKfx_JEN0eBdNNO18YqlfRY70rAQxXpFhVMbYQh_EcPpxDOAEj-XbjoR4pZZ5YQ0cKWGZQIYrhoE2G0mAqC3DSucC-xU7OdoKc5pNcSOgYHJFjG6tBSNI3ekMxjZ5qAuK1i1RAg80yv8-rOr2pXKSDqawLhYDNRboJc?data=cm9YUEZmazBtUXJaMU91OGNKYnZTQW5CVThkT285Zm5QTVUzcTh3ZnlpQ1Z0eFdlSTFHeEpxWThtOVZ4RVF0bDJIazN0VzBQSGNONE1QZUt5V2ljVGFLNHBzMjJpZURmLXdqR3dPcnZWSFBaYlhXTF91MDVVUXpvUHh6dmVfdkxZamQ1Y29OblhCUW01RTlkQVRHSlhNdG5ZSmVrODZqMg&amp;b64e=2&amp;sign=c509111d16c1a9b8d98bc04a223848b8&amp;keyno=2" TargetMode="External"/><Relationship Id="rId6" Type="http://schemas.openxmlformats.org/officeDocument/2006/relationships/hyperlink" Target="http://market-click2.yandex.ru/redir/vvFVlujBPjjADkrIoY723Y2kSWZWyatRdUIhw-RgYffqfT6ab9qyQQflgJKTmRrDemHdCnywQ1007VsfS0s4ZHjjbPL1Khmr6ujWGkNHjCYLg9t1fbbAvdp5zHc11GKfx_JEN0eBdNNO18YqlfRY70rAQxXpFhVMbYQh_EcPpxDOAEj-XbjoR4pZZ5YQ0cKWGZQIYrhoE2G0mAqC3DSucC-xU7OdoKc5pNcSOgYHJFjG6tBSNI3ekMxjZ5qAuK1i1RAg80yv8-rOr2pXKSDqawLhYDNRboJc?data=cm9YUEZmazBtUXJaMU91OGNKYnZTQW5CVThkT285Zm5QTVUzcTh3ZnlpQ1Z0eFdlSTFHeEpxWThtOVZ4RVF0bDJIazN0VzBQSGNONE1QZUt5V2ljVGFLNHBzMjJpZURmLXdqR3dPcnZWSFBaYlhXTF91MDVVUXpvUHh6dmVfdkxZamQ1Y29OblhCUW01RTlkQVRHSlhNdG5ZSmVrODZqMg&amp;b64e=2&amp;sign=c509111d16c1a9b8d98bc04a223848b8&amp;keyno=2" TargetMode="External"/><Relationship Id="rId7" Type="http://schemas.openxmlformats.org/officeDocument/2006/relationships/hyperlink" Target="http://market-click2.yandex.ru/redir/vvFVlujBPjjADkrIoY723Y2kSWZWyatRAyIgmGQVMKjjqwTpzclk72XRAW_NRlFagum2CMdI3tGtkIn3rQBqetIKLMFviYxid3Q2oWUr2Pl9CFOiavACwmmzCgOMyTO5KmLuz2ZlhR3xEcGjKL6qUcyPuncL6wIzVmq40L3Y1gsjHR9QbC9oHnyCwiPIJYnImyo3BCEAUdqUSLR_mwxo_6xKiRhyEkl-z2YO-Ne690x765vF6PabBCU7NPd4H6J8bkyCrvaI8Rjse-ALxS2PqXSqKu5VX3Rfj9Cxokq-Yzg?data=cm9YUEZmazBtUXJaMU91OGNKYnZTTjlldXB1TFdOeVBiLUxwNUphYUU5YzY2MjZocmR0TjJraUZCZWhUSFJVZ01Na1RGVzQ4R011cEtCM2hGWE9rQ293MUhKejVENjJaNmhJclV1MWl4bC1VaF9TdG9qWXU1MEhjVThHNHBVaWdOazhoa20xXzc1aFl3THE2TWhkSm5B&amp;b64e=2&amp;sign=4c76de496e872efde2d193b8cc5e7d9d&amp;keyno=2" TargetMode="External"/><Relationship Id="rId8" Type="http://schemas.openxmlformats.org/officeDocument/2006/relationships/hyperlink" Target="http://market-click2.yandex.ru/redir/vvFVlujBPjjADkrIoY723Y2kSWZWyatRdUIhw-RgYffqfT6ab9qyQQflgJKTmRrDemHdCnywQ1007VsfS0s4ZHjjbPL1Khmr6ujWGkNHjCYLg9t1fbbAvdp5zHc11GKfx_JEN0eBdNNO18YqlfRY70rAQxXpFhVMbYQh_EcPpxDOAEj-XbjoR4pZZ5YQ0cKWGZQIYrhoE2G0mAqC3DSucC-xU7OdoKc5pNcSOgYHJFjG6tBSNI3ekMxjZ5qAuK1i1RAg80yv8-rOr2pXKSDqawLhYDNRboJc?data=cm9YUEZmazBtUXJaMU91OGNKYnZTQW5CVThkT285Zm5QTVUzcTh3ZnlpQ1Z0eFdlSTFHeEpxWThtOVZ4RVF0bDJIazN0VzBQSGNONE1QZUt5V2ljVGFLNHBzMjJpZURmLXdqR3dPcnZWSFBaYlhXTF91MDVVUXpvUHh6dmVfdkxZamQ1Y29OblhCUW01RTlkQVRHSlhNdG5ZSmVrODZqMg&amp;b64e=2&amp;sign=c509111d16c1a9b8d98bc04a223848b8&amp;keyno=2" TargetMode="External"/><Relationship Id="rId9" Type="http://schemas.openxmlformats.org/officeDocument/2006/relationships/hyperlink" Target="http://market-click2.yandex.ru/redir/vvFVlujBPjjADkrIoY723Y2kSWZWyatRdUIhw-RgYffqfT6ab9qyQQflgJKTmRrDemHdCnywQ1007VsfS0s4ZHjjbPL1Khmr6ujWGkNHjCYLg9t1fbbAvdp5zHc11GKfx_JEN0eBdNNO18YqlfRY70rAQxXpFhVMbYQh_EcPpxDOAEj-XbjoR4pZZ5YQ0cKWGZQIYrhoE2G0mAqC3DSucC-xU7OdoKc5pNcSOgYHJFjG6tBSNI3ekMxjZ5qAuK1i1RAg80yv8-rOr2pXKSDqawLhYDNRboJc?data=cm9YUEZmazBtUXJaMU91OGNKYnZTQW5CVThkT285Zm5QTVUzcTh3ZnlpQ1Z0eFdlSTFHeEpxWThtOVZ4RVF0bDJIazN0VzBQSGNONE1QZUt5V2ljVGFLNHBzMjJpZURmLXdqR3dPcnZWSFBaYlhXTF91MDVVUXpvUHh6dmVfdkxZamQ1Y29OblhCUW01RTlkQVRHSlhNdG5ZSmVrODZqMg&amp;b64e=2&amp;sign=c509111d16c1a9b8d98bc04a223848b8&amp;keyno=2" TargetMode="External"/><Relationship Id="rId10" Type="http://schemas.openxmlformats.org/officeDocument/2006/relationships/hyperlink" Target="http://reviews.drom.ru/toyota/kluger_v/60583/" TargetMode="External"/><Relationship Id="rId11" Type="http://schemas.openxmlformats.org/officeDocument/2006/relationships/hyperlink" Target="http://reviews.drom.ru/toyota/kluger_v/60583/" TargetMode="External"/><Relationship Id="rId12" Type="http://schemas.openxmlformats.org/officeDocument/2006/relationships/hyperlink" Target="http://market-click2.yandex.ru/redir/vvFVlujBPjjADkrIoY723Y2kSWZWyatRdUIhw-RgYffqfT6ab9qyQQflgJKTmRrDemHdCnywQ1007VsfS0s4ZHjjbPL1Khmr6ujWGkNHjCYLg9t1fbbAvdp5zHc11GKfx_JEN0eBdNNO18YqlfRY70rAQxXpFhVMbYQh_EcPpxDOAEj-XbjoR4pZZ5YQ0cKWGZQIYrhoE2G0mAqC3DSucC-xU7OdoKc5pNcSOgYHJFjG6tBSNI3ekMxjZ5qAuK1i1RAg80yv8-rOr2pXKSDqawLhYDNRboJc?data=cm9YUEZmazBtUXJaMU91OGNKYnZTQW5CVThkT285Zm5QTVUzcTh3ZnlpQ1Z0eFdlSTFHeEpxWThtOVZ4RVF0bDJIazN0VzBQSGNONE1QZUt5V2ljVGFLNHBzMjJpZURmLXdqR3dPcnZWSFBaYlhXTF91MDVVUXpvUHh6dmVfdkxZamQ1Y29OblhCUW01RTlkQVRHSlhNdG5ZSmVrODZqMg&amp;b64e=2&amp;sign=c509111d16c1a9b8d98bc04a223848b8&amp;keyno=2" TargetMode="External"/><Relationship Id="rId13" Type="http://schemas.openxmlformats.org/officeDocument/2006/relationships/hyperlink" Target="http://market-click2.yandex.ru/redir/vvFVlujBPjjADkrIoY723Y2kSWZWyatRdUIhw-RgYffqfT6ab9qyQQflgJKTmRrDemHdCnywQ1007VsfS0s4ZHjjbPL1Khmr6ujWGkNHjCYLg9t1fbbAvdp5zHc11GKfx_JEN0eBdNNO18YqlfRY70rAQxXpFhVMbYQh_EcPpxDOAEj-XbjoR4pZZ5YQ0cKWGZQIYrhoE2G0mAqC3DSucC-xU7OdoKc5pNcSOgYHJFjG6tBSNI3ekMxjZ5qAuK1i1RAg80yv8-rOr2pXKSDqawLhYDNRboJc?data=cm9YUEZmazBtUXJaMU91OGNKYnZTQW5CVThkT285Zm5QTVUzcTh3ZnlpQ1Z0eFdlSTFHeEpxWThtOVZ4RVF0bDJIazN0VzBQSGNONE1QZUt5V2ljVGFLNHBzMjJpZURmLXdqR3dPcnZWSFBaYlhXTF91MDVVUXpvUHh6dmVfdkxZamQ1Y29OblhCUW01RTlkQVRHSlhNdG5ZSmVrODZqMg&amp;b64e=2&amp;sign=c509111d16c1a9b8d98bc04a223848b8&amp;keyno=2" TargetMode="External"/><Relationship Id="rId14" Type="http://schemas.openxmlformats.org/officeDocument/2006/relationships/hyperlink" Target="http://market-click2.yandex.ru/redir/vvFVlujBPjjADkrIoY723Y2kSWZWyatRdUIhw-RgYffqfT6ab9qyQQflgJKTmRrDemHdCnywQ1007VsfS0s4ZHjjbPL1Khmr6ujWGkNHjCYLg9t1fbbAvdp5zHc11GKfx_JEN0eBdNNO18YqlfRY70rAQxXpFhVMbYQh_EcPpxDOAEj-XbjoR4pZZ5YQ0cKWGZQIYrhoE2G0mAqC3DSucC-xU7OdoKc5pNcSOgYHJFjG6tBSNI3ekMxjZ5qAuK1i1RAg80yv8-rOr2pXKSDqawLhYDNRboJc?data=cm9YUEZmazBtUXJaMU91OGNKYnZTQW5CVThkT285Zm5QTVUzcTh3ZnlpQ1Z0eFdlSTFHeEpxWThtOVZ4RVF0bDJIazN0VzBQSGNONE1QZUt5V2ljVGFLNHBzMjJpZURmLXdqR3dPcnZWSFBaYlhXTF91MDVVUXpvUHh6dmVfdkxZamQ1Y29OblhCUW01RTlkQVRHSlhNdG5ZSmVrODZqMg&amp;b64e=2&amp;sign=c509111d16c1a9b8d98bc04a223848b8&amp;keyno=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7:00Z</dcterms:created>
  <dc:creator>Home</dc:creator>
  <dc:description/>
  <dc:language>en-US</dc:language>
  <cp:lastModifiedBy>Home</cp:lastModifiedBy>
  <dcterms:modified xsi:type="dcterms:W3CDTF">2015-10-27T11:18:00Z</dcterms:modified>
  <cp:revision>2</cp:revision>
  <dc:subject/>
  <dc:title/>
</cp:coreProperties>
</file>