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2835"/>
        <w:gridCol w:w="850"/>
        <w:gridCol w:w="993"/>
        <w:gridCol w:w="1701"/>
      </w:tblGrid>
      <w:tr>
        <w:trPr>
          <w:trHeight w:val="9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умма деклари-рованного годового дохода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кулич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прокур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ный дом                              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                          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Митсубис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жеро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дка-наду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регат 2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ный дом                              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                          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Ананье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прокур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7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акун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урор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9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аранник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г. Северодвин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9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Тойота-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4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ара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ежский прокурор по надзору за соблюдением законов в исправи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5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Тойо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нд Круизер 8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RP SKI-DO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аскаков П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Верхнетое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8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АЗ-31512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огатыре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урор Шенку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8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МС «Мираж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лас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Онежской межрайонной прокура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2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AND ROVER FREELANDER-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ны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ромцев М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урор Нянд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0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жило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Хёндай-Сан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З-828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Губкин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ангель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9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ольксваген Пассат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алугин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прокур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1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ива-Шевроле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оваль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ангельский прокурор по надзору за исполнением законов на особо режим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6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жилой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деревянны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няя кухн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в для ск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R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унё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Холмого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65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незавершенное строительство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UMMER H 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инин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г. Коряж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4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ный бокс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ный бокс (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Хо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ный бокс (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Тойота-Ярис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исник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лас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7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ный бокс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ишуков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урор Соломбальского района г. Арханге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1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чейка для овощехранения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АЗ-12124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(собственность 1/4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ко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Мезе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reat Wall Hover H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наше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урор Октябрьского района  г. Арханге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0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ный бокс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ный бокс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жницкий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ЗАТО г. Ми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3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ль «Инсигния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инегин Д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Каргополь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5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Опель-Антара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одбаро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урор Ломоносовского района г. Арханге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0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ономарёв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Устья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жилой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Сузуки-Гранд Витара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жилой 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жилой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осохо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урор Краснобо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                   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ный бокс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ISSAN QASHQA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                 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                    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авочкин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Лешуко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3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2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орд-Фьюжен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евер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ангельский прокурор по надзору за соблюдением законов в исправи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3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ISSAN QASHQA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емен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Вель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6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м 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Хёндай-Туссан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м 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ВАЗ-21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RA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жилой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жилой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жилой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тояно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Пинеж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1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жило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деревянны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я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ива-Шевролет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жилой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ива-21214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Тит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Конош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1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Ус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Ле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Митсубис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тлендер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Устюж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Вилегод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2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Митсубис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Шемелин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Плесец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жило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Хёндай-Туссан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Шпанов Д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урор Виноград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8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жило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«ВАЗ-21144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бственность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10:00Z</dcterms:created>
  <dc:creator>Чебыкин</dc:creator>
  <dc:description/>
  <cp:keywords/>
  <dc:language>en-US</dc:language>
  <cp:lastModifiedBy>arhangelskKADRYkanc</cp:lastModifiedBy>
  <cp:lastPrinted>2010-04-20T08:49:00Z</cp:lastPrinted>
  <dcterms:modified xsi:type="dcterms:W3CDTF">2012-05-12T11:34:00Z</dcterms:modified>
  <cp:revision>143</cp:revision>
  <dc:subject/>
  <dc:title>Фамилия, инициалы</dc:title>
</cp:coreProperties>
</file>