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территориального управления, их супругов и несовершеннолетних детей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80"/>
        <w:gridCol w:w="2084"/>
        <w:gridCol w:w="3806"/>
        <w:gridCol w:w="2683"/>
        <w:gridCol w:w="226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 и должнос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осударственного гражданского служа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 ( с указанием вида, площади, страны расположения каждого из ни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>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ыхов Д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76 3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одсобное хозяйство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ственность,400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ственность, 77,4 кв.м., Росс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ственность, 203,8 кв.м., Россия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ственность, 79,4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1 7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95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95"/>
              <w:rPr/>
            </w:pPr>
            <w:r>
              <w:rPr/>
              <w:t>собственность, 48,8 кв.м., Россия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95"/>
              <w:rPr/>
            </w:pPr>
            <w:r>
              <w:rPr/>
              <w:t>пользование, 203,8 кв.м., Россия</w:t>
            </w:r>
          </w:p>
          <w:p>
            <w:pPr>
              <w:pStyle w:val="Normal"/>
              <w:ind w:hanging="95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10"/>
              </w:numPr>
              <w:ind w:left="331" w:hanging="0"/>
              <w:rPr>
                <w:lang w:val="de-DE"/>
              </w:rPr>
            </w:pPr>
            <w:r>
              <w:rPr/>
              <w:t>собственность, 1</w:t>
            </w:r>
            <w:r>
              <w:rPr>
                <w:lang w:val="de-DE"/>
              </w:rPr>
              <w:t>7,4</w:t>
            </w:r>
            <w:r>
              <w:rPr/>
              <w:t xml:space="preserve"> кв.м., Россия</w:t>
            </w:r>
          </w:p>
          <w:p>
            <w:pPr>
              <w:pStyle w:val="Normal"/>
              <w:numPr>
                <w:ilvl w:val="0"/>
                <w:numId w:val="10"/>
              </w:numPr>
              <w:ind w:left="331" w:hanging="0"/>
              <w:rPr>
                <w:lang w:val="de-DE"/>
              </w:rPr>
            </w:pPr>
            <w:r>
              <w:rPr/>
              <w:t>пользование , 79,4 кв.м., Росси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ьзование,  203,8 кв.м., 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: Урал- ИМЗ-8.103.10 (с коляс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канов А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 2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од индивидуальное жилищное строительство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ственность ,605 кв.м.Россия</w:t>
            </w:r>
          </w:p>
          <w:p>
            <w:pPr>
              <w:pStyle w:val="Normal"/>
              <w:rPr/>
            </w:pPr>
            <w:r>
              <w:rPr/>
              <w:t>Земельные участки (садовоогородные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 собственность,1500 кв.м, 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 собственность,1000 кв.м, Росс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ственность, 1000 кв.м.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"/>
              </w:numPr>
              <w:ind w:left="47" w:hanging="360"/>
              <w:rPr/>
            </w:pPr>
            <w:r>
              <w:rPr/>
              <w:t xml:space="preserve">      </w:t>
            </w:r>
            <w:r>
              <w:rPr/>
              <w:t>1)  долевая собственность , 1/3от  136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de-DE"/>
              </w:rPr>
              <w:t>LEXUS</w:t>
            </w:r>
            <w:r>
              <w:rPr/>
              <w:t xml:space="preserve"> </w:t>
            </w:r>
            <w:r>
              <w:rPr>
                <w:lang w:val="de-DE"/>
              </w:rPr>
              <w:t>RX</w:t>
            </w:r>
            <w:r>
              <w:rPr/>
              <w:t>-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 1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левая собственность, 1/3 от 136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ин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43 54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ственность ,  58,1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ственность  29,9 кв.м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льзование,  67,5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N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собственность, 67,5 кв.м., Россия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xxx</dc:creator>
  <dc:description/>
  <dc:language>en-US</dc:language>
  <cp:lastModifiedBy>Лобанова Инна Вениаминовна</cp:lastModifiedBy>
  <cp:lastPrinted>2015-05-05T16:00:00Z</cp:lastPrinted>
  <dcterms:modified xsi:type="dcterms:W3CDTF">2015-05-08T10:13:00Z</dcterms:modified>
  <cp:revision>2</cp:revision>
  <dc:subject/>
  <dc:title>С В Е Д Е Н И Я</dc:title>
</cp:coreProperties>
</file>