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61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61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Южного территориального управления Федерального агентства железнодорожного транспорта,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61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х супругов и несовершеннолетних детей за 2014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8" w:leader="none"/>
          <w:tab w:val="left" w:pos="61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654"/>
        <w:gridCol w:w="1383"/>
        <w:gridCol w:w="1934"/>
        <w:gridCol w:w="1102"/>
        <w:gridCol w:w="1107"/>
        <w:gridCol w:w="1792"/>
      </w:tblGrid>
      <w:tr>
        <w:trPr>
          <w:trHeight w:val="11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4г. (руб.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его на праве собственности или находящегося в пользовании 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 Валерий Николаевич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91,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2/3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vo XC 70</w:t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2/3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2/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воваров Владимир Иванович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053,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</w:tr>
      <w:tr>
        <w:trPr>
          <w:trHeight w:val="1228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37,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22:00Z</dcterms:created>
  <dc:creator>Ольга Алексеевна Краснюк</dc:creator>
  <dc:description/>
  <dc:language>en-US</dc:language>
  <cp:lastModifiedBy>Лобанова Инна Вениаминовна</cp:lastModifiedBy>
  <cp:lastPrinted>2015-05-05T10:09:00Z</cp:lastPrinted>
  <dcterms:modified xsi:type="dcterms:W3CDTF">2015-05-08T10:22:00Z</dcterms:modified>
  <cp:revision>2</cp:revision>
  <dc:subject/>
  <dc:title/>
</cp:coreProperties>
</file>