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>
          <w:trHeight w:val="4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4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592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944,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КАРИЗМ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21,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КОВ О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8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 ДЖЕТ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5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50,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ЮНДАЙ СОЛЯ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М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404,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АЙДК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,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10,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53,6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ИАТ ДОБЛО ПАНОРАМ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300,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6,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ытегор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9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Н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52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0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85,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5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82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4,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ЕЛЬЯН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85,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4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44,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03,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ЦЕ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 О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94,8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7.10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2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7:00Z</dcterms:created>
  <dc:creator>Krilova.J</dc:creator>
  <dc:description/>
  <cp:keywords/>
  <dc:language>en-US</dc:language>
  <cp:lastModifiedBy>1</cp:lastModifiedBy>
  <cp:lastPrinted>2013-04-24T19:41:00Z</cp:lastPrinted>
  <dcterms:modified xsi:type="dcterms:W3CDTF">2013-05-08T13:45:00Z</dcterms:modified>
  <cp:revision>25</cp:revision>
  <dc:subject/>
  <dc:title/>
</cp:coreProperties>
</file>