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ЕДЕНИЯ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 доходах, расходах,  об имуществе и обязательствах имущественного характера государственных гражданских служащих Департамента  Росприроднадзора по Дальневосточному федеральному округу и членов их семей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 период с 1 января 2014 г. по 31 декабря 2014 г.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276"/>
        <w:gridCol w:w="1559"/>
        <w:gridCol w:w="2410"/>
        <w:gridCol w:w="992"/>
        <w:gridCol w:w="1116"/>
        <w:gridCol w:w="1719"/>
        <w:gridCol w:w="133"/>
        <w:gridCol w:w="875"/>
        <w:gridCol w:w="1260"/>
        <w:gridCol w:w="1353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 недвижимости, находящиеся в  собственности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хся в пользова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, 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кв.м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объектов 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УКОВОДСТВ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рков В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а департамен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8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9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5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7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9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9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темьева И.В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департа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7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ндивидуальный жилой дом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ндивидуальный жилой дом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бщая, 1/3 доли)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бщая, 1/3 доли)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, 2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,6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3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5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</w:p>
          <w:p>
            <w:pPr>
              <w:pStyle w:val="Normal"/>
              <w:spacing w:lineRule="exact" w:line="24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/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М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djer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9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15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тдел по надзору на мор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геев Сергей Петр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06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«М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da MP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8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5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пов Николай Леонид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30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4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общ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имцева Дарья Владими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-экспер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6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60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/м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NN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рипник Екатерина Иннокенть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-экспер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1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,  ½ доли)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, ½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6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,  ½ доли)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, ½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/м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re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льзов Глеб Владимир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-экспер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3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, ½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0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,  ½ доли)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. ¼ доли)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4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1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/м «ВАЗ-21093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15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тдел по надзору на море по Хабаровскому краю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тков Анатолий Михай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57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 огородный (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/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utland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зовой а/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NG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бурин Андрей Иван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 специалист-экспер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6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1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/м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ri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9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укова Светлана Геннад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-экспер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0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, ½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ванова Ганна Пет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-экспер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5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8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/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-Ipsu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бедева Вита Виталь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экспер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3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, 2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ышкин Владимир Александр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-экспер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8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/м «Тойота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uiz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ой а/м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la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/м УАЗ 3151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4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1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хтий Александр Юрь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отде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, 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олева Елена Михайл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-экспер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9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04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павиль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/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ORO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зовой а/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AC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хонов Виктор Василь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-экспер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34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, 1/14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зовой а/м «Митсубиси-Кантер»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арбуль Валерий Григорь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-экспер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75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ой а/м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tsu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31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ошин Алексей Валерь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-экспер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32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3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15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тдела по надзору на море по Камчатскому краю и Чукотскому автономному округу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шкарёв Виталий Льв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3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«Субару-Форесте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лмыков Николай Никола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-экспер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4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участок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участок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7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/м «Делика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цеп к легковому автомобилю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0014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от продажи недвижимого имуще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ачный, 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6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четкова Ольга Серге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-экспер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6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аков Андрей Григорь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-экспер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9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ронова Александ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-экспер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1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/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rra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D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женец Николай Александр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-экспер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79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9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икова Надежда Владими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-экспер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/м «Сузуки-Эскудо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цев Андрей Иван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54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/м Митсубиси Паджеро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9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/м Тойота-Кари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етун Константин Михайл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-экспер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50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, 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/м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, 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15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тдел по надзору на море по Приморскому краю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гиенко Александр Владимир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8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, ¼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/м «Субару-Форестер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4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, ¼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уньков Сергей Владимир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начальника отде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эксплуатации части жилого дом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садовый участок 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4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 «Ниссан Прессаж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эксплуатации части жилого дом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4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рман Евг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ксанд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-экспер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6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6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, общая, 1/3 дол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yota Corolla Fielder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ная лод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Nissa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фимова Людмила Макс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-экспер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6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аев Вадим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-экспер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1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/м «Ниссан Тиид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дка ПВ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rcur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I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тор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zuki DF30A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YS FRPYS330A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упов Игорь Джемс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-экспер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0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далов Сергей Виктор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-экспер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0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лодка «Хай фей» с мотором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8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валёва Дарья Серге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-экспер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5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, общая, 1/2 доли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4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/м «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en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3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,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8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/м «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ilu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r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олёв Сергей Геннадь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-экспер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9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/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зуки –Эскуд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ишова Анна Владими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-экспер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/м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ой а/м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l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ная лод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mah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ибога Александр Владимир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-экспер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/м «Нисан –Тирано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/м «Тойота-Люсида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97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, 1/3 доли)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8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льгун Мари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-экспер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1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, общая,  ½ до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общ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½ до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ашкин Филипп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-экспер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0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липпов Андрей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-экспер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5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умик Ирин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-экспер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4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ушарина Валер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2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15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тдел по надзору на море по Магаданской област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сильев Виктор Васи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20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ич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,  ½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/м «Ниссан-Сафари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ушкина Ирина Никола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отде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09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ьков Константин Петр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-экспер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89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/м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ilu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r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рожева Валентина Викто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-экспер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28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37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/м «Т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uiz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оход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r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к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g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zuki-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равьёв Игорь Анатоль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-экспер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7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, 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, 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15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тдел по надзору на море по Сахалинской област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ченко Дмитрий Александр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82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/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ойота –Королла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xs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доров Вениамин Василь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-экспер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4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общая. 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/м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sa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ta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ева Альбина Рафик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9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/м «Тойота-Королла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общая, 2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птевой Ольга Никола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-экспер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0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66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3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/м «Тойота Королла Фиелдер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3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хай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ксей Валенти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отде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6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общая, 1/3 дол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людько Лариса Анатолье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-экспер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0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/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zu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wif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аркова Маргарита Ивановн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-экспер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7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7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/м а/м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ZU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IMN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ой а/м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I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NG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ой а/м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Y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накин Владимир Владимир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-экспер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1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/м Митсубиси Оутленде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9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15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тдел экологического надзора и государственной экологической экспертиз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колова Ирина Никола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3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/м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DJE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N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9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5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/м 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бдиряева Елена Олег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4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,1/2 доля)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кооператив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83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,1/2 доля)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/м «Нисан-Экстера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по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др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- экспер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1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ленина Екатерина Михайл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-экспер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ипотечный  кредит, доход гражданского служащ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3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/м Toyota Belta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асильникова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катерина Юрь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-экспер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6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, 3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/м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sigh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ёдорова Елена Александ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отде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/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SS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2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3, сервиту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ханова Ольга Викто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- экспер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яполова Анастасия Дмитри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-экспер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66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7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/м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yli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/м "Mitsubishi Delica"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уй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сения Рустам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- экспер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2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/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тдел нормирования, лицензирования в области охраны окружающей сред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знецова Любовь Анатоль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22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довенко Ири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-экспер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2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 а/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rol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asi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ошин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лена Пет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-экспер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6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, 2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, 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/м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Z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UN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00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ьяченко Ольга Георги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-экспер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, совместная с супруг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27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, совместная с супруго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/м Т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ta Ipsu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аботни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аботни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лисеенкова Любовь Константин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-экспер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0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5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/м  «Митсубиси Дел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ка с мото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-38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аева Маржан Хаирл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-экспер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0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/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урова Екатерина Михайл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- экспер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0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тловенко Ирина Владими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1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, ¼ доли)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8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8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/м «Ниссан-Х-Трейл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7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, ¼ доли)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-дачный (индивидуальная)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8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/м «Таун Айс»</w:t>
            </w:r>
          </w:p>
          <w:p>
            <w:pPr>
              <w:pStyle w:val="Normal"/>
              <w:spacing w:lineRule="exact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валь Виктор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-экспер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6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скова Людмила Пет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4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/м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zu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wi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76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/м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ота Ленд Крузер Сигнус»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пова Светлана Игор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- экспер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4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общ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ercedes Benz A 160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тровец Инна Никола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-экспер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7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, 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3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, 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, 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рилова Юлия Серге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-экспер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5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в общежитии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в общежитии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евчук Вик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ге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-экспер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8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общая 1/4 д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, общая, 1/2 дол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/м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l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1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 (общая, 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общая, 1/2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15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тдел по взаимодействию с органами  государственной власти Российской Федерации и местного самоуправления, по координации и контролю деятельности управлений Росприроднадзора по субъектам Российской Федерац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маров Анатолий Андре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3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, 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адов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адов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кооператив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/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orol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as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, 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нилова Екатерина Анатоль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-экспер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6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, 1/6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/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z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m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/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far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исеева Вера Иван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-экспер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3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адовый, 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/м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itsubishi Outlender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аревская Галина Пет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-экспер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35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, ½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, ½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/м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ow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ерное суд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ная лодка «Прогресс-5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р "Амур"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оляк Петр Владимир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-экспер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8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/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T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4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юхлова Александра Юрь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-экспер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5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3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3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/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ind w:left="-306" w:firstLine="30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ct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</w:tr>
      <w:tr>
        <w:trPr/>
        <w:tc>
          <w:tcPr>
            <w:tcW w:w="15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тдел делопроизводств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скутникова Валентина Геннад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87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сак Олеся Геннадь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3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/м «Ниссан-Тиида»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4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/м «Тойота Спринтер Кариб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ой  а/м «Мазда Титан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лощапова Анастасия Владими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-экспер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8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ца госслужащ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уальная)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уальная)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вартира (общая, 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1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3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7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общая, 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0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5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Легковой а/м «</w:t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rius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ымко Оксана Евгень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-экспер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5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/м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rol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x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нюк Татьян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-экспер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, совместная  с супруг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0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, совместная  с супруго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/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ойота Королла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15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тдел экономики, финансов и бухгалтерского учет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фонова Галин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-заместитель главного бухгал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03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ымко Татьяна Владими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- экспер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8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2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общая, ½ д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/м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mr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общая, ½ д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исова Жанна Валерь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- экспер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3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общая, ½ доли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2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9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, ½ доли)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 (общая, 1/3 доли)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, 1/15 доли)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2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1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4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/м  Субару-Импрез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2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2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ванова Ольг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4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това Екатерина Анатоль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- экспер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6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0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редства отца супруг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, совместная)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дачный участок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ликова Ольга Юрь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отде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0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йк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лена Евгень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- экспер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1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общая, 1/5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/м «Хонда Фит»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15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тдел административно-хозяйственного обеспеч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лодков Юрий Василь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33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, 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/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NDA EDI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4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, 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яев Андрей Михай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отде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9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ехранилищ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/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OYOTA IPSU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шин Валерий Павл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отде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3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, ½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,¼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 име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5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, ¼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ки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тьяна Александ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-экспер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0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общая,  ¼ д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6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общая,  ¼ д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ператив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/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ARIO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общая,  ¼ д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меренко Александр Александр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-экспер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, 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mr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15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тдел информационного обеспечения и анализа результатов контрольной и надзорной деятельност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рташунас Ирина Серге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54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адовый, индивидуальная)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7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риусадебный, индивидуальная)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9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уева Ольга Викто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собственность ½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закова Римма Иван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3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7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адовый, индивидуальная)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0,0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/м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исан-Атлас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венко Светлана Никола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-экспер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7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общая, ¼ дол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, ½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47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, ½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салина Марин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отде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87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ач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15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тдел по надзору за водными и земельными ресурсам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мохина Ольга Анатоль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93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на Виктория Олег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-экспер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6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, ½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адовый, 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оператив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/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l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/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ia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3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, ½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адово-огородный, 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кооператив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кунина Наталь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отде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6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енко Анастас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экспер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1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, 1/3 доли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9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, 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адовый, 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дом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/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yila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юрская Александра Юрь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экспер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6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13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от продажи недвижимого имуще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, 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15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тдел правового обеспеч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лачина Наталья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09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ловская Татьяна Викто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-экспер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9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3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/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rol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x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тылева Татьяна Никола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-экспер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7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8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, 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/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 Libert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птыкова Марин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-экспер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2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евцова Анна Геннадь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4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, 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043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/м 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15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тдел геологического надзора и охраны нед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харова Татьяна Леонид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77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3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/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rol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лов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гей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-экспер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5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шанина Наталья Владими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-экспер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4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51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/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ерлова Галина Иван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– экспер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6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 ½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2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  ½ доли)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, общая)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,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)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 (общая, 1/42 доли)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(индивидуальная)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земное овощехранилище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6,0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,0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/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ILU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RF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ерное судно надувная лодка с мотором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регат-2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ерлов Виктор Денис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– экспер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2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 ½ доли)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адовый, общая)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адовый,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)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гараж (общая, 1/42 части)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индивидуальная)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ое овощехранилище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6,0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,0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/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ILU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RF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ерное судно надувная лодка с мотором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регат-2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6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 ½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ова Ирина Станисла-в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-экспер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37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87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56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oyota «Raum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Nissan «Serena» </w:t>
            </w:r>
          </w:p>
        </w:tc>
      </w:tr>
      <w:tr>
        <w:trPr/>
        <w:tc>
          <w:tcPr>
            <w:tcW w:w="15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тдел учета платы за негативное воздействие на окружающую среду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енко Наталья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19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нтова Людмила Серге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-экспер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5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 участок дачный (индивидуальная)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 участок дачный (индивидуальная)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,0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.0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9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1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8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«Toyota –Lan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ruiser-Prado»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рмакова Наталья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-экспер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, ½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ертан Екатери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-экспер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8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общая, 1/3   до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енникова Ольга Александ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-экспер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3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оператив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/м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5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оселова Вероника Виталь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отде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39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, ½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95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xus G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оляни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катерина Александ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-экспер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9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, 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, 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/м «Тойота Филдер»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лицын Андрей Филипп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-экспер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42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1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15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тдел по надзору в сфере охоты, за особо охраняемыми природными территориями и разрешительной деятельност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нкин Дмитрий Михай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83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nd Rover Dis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er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евая Анастас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-экспер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3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общая, 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Estima-Emi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волгин Александр Яковл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-экспер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общая,  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73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, общ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½ д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ун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н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-экспер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7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, общая, ¼ до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онов Иван Анато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-экспер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0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i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1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общая,  1/3 д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(общая, 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хов Александр Никола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отдел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94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/м Тойота Виш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/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Вангвар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1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овая (кооператив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15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тдел кадрового обеспеч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китина Анна Василь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36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½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ад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/м «Субару Форесте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64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общ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½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кооператив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ранова Наталья Юрь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-экспер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2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/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SUBISHI COLT PLU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4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кооператив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/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JE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дроцикл «</w:t>
            </w:r>
            <w:r>
              <w:rPr>
                <w:rFonts w:cs="Times New Roman" w:ascii="Times New Roman" w:hAnsi="Times New Roman"/>
                <w:lang w:val="en-US"/>
              </w:rPr>
              <w:t>POLARIS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SPORTMAN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пските Мария Альгерд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-экспер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7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пиева Наталья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-экспер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5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, ½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антикова Ольга Серге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-экспер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3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9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/м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z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ng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15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пецотде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тошкина Любовь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3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567" w:right="567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1:10:00Z</dcterms:created>
  <dc:creator>Никитина Анна Васильевна</dc:creator>
  <dc:description/>
  <cp:keywords/>
  <dc:language>en-US</dc:language>
  <cp:lastModifiedBy>Зуева Ольга</cp:lastModifiedBy>
  <dcterms:modified xsi:type="dcterms:W3CDTF">2015-07-27T23:37:00Z</dcterms:modified>
  <cp:revision>3</cp:revision>
  <dc:subject/>
  <dc:title/>
</cp:coreProperties>
</file>