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09 г. по 31 декабря 2009 г.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восточный федеральный округ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Дальневосточному федеральному округу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ков Петр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лок-комн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му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енд Круйзер Прадо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 Владими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жены и 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мштейн Владимир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лич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коопера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ссан Рнесса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 ½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лополова Раиса Иоси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Андрей Ге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енд Круйзе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- Мерседес Бенц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- моторная лодка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3:00Z</dcterms:created>
  <dc:creator>к350</dc:creator>
  <dc:description/>
  <dc:language>en-US</dc:language>
  <cp:lastModifiedBy>Home</cp:lastModifiedBy>
  <cp:lastPrinted>2010-05-12T14:16:00Z</cp:lastPrinted>
  <dcterms:modified xsi:type="dcterms:W3CDTF">2015-10-28T11:13:00Z</dcterms:modified>
  <cp:revision>2</cp:revision>
  <dc:subject/>
  <dc:title>Руководителям</dc:title>
</cp:coreProperties>
</file>