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>
          <w:trHeight w:val="4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4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39,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70,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АРИЗМ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59,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1,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3,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КОВ О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М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4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33,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01,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ДОБЛО ПАНОРАМ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82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ытегор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ряз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36,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ЕЛЬЯН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64,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43,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14,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ОВ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25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Р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 ТУ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ь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ФРОНТЕР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38,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84,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 ДЖЕТ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 О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Черепов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58,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75,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кснин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36,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24,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0:00Z</dcterms:created>
  <dc:creator>Krilova.J</dc:creator>
  <dc:description/>
  <dc:language>en-US</dc:language>
  <cp:lastModifiedBy>1</cp:lastModifiedBy>
  <cp:lastPrinted>2011-05-05T07:49:00Z</cp:lastPrinted>
  <dcterms:modified xsi:type="dcterms:W3CDTF">2012-07-24T05:00:00Z</dcterms:modified>
  <cp:revision>2</cp:revision>
  <dc:subject/>
  <dc:title/>
</cp:coreProperties>
</file>