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ОЛЖСКИЙ ФЕДЕРАЛЬНЫЙ ОКРУГ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Росприроднадзора по Приволжскому федеральному округу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Шатал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енд Ро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70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2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Корнеевец О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-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3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 9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 50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дяник Е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-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Фольксваген 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 4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Фольксваген Голь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 3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5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 1/4 до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0:00Z</dcterms:created>
  <dc:creator>sosnovskayaov</dc:creator>
  <dc:description/>
  <dc:language>en-US</dc:language>
  <cp:lastModifiedBy>Home</cp:lastModifiedBy>
  <dcterms:modified xsi:type="dcterms:W3CDTF">2015-10-28T10:20:00Z</dcterms:modified>
  <cp:revision>2</cp:revision>
  <dc:subject/>
  <dc:title/>
</cp:coreProperties>
</file>