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олжский федеральный округ</w:t>
            </w:r>
          </w:p>
        </w:tc>
      </w:tr>
      <w:tr>
        <w:trPr>
          <w:trHeight w:val="36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осприроднадзора по Приволжскому федеральному округу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ла Игорь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епарта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квартира (½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квартира (1/2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офисная площадь (1/2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офисная площадь (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en-US"/>
              </w:rPr>
              <w:t xml:space="preserve">1)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Toyota Land Cruser 1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en-US"/>
              </w:rPr>
              <w:t xml:space="preserve">2)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Ford TRANSI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lang w:val="en-US"/>
              </w:rPr>
              <w:t xml:space="preserve">3)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АВ</w:t>
            </w:r>
            <w:r>
              <w:rPr>
                <w:sz w:val="18"/>
                <w:szCs w:val="18"/>
                <w:lang w:val="en-US"/>
              </w:rPr>
              <w:t>-810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)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Ямаха</w:t>
            </w:r>
            <w:r>
              <w:rPr>
                <w:sz w:val="18"/>
                <w:szCs w:val="18"/>
                <w:lang w:val="en-US"/>
              </w:rPr>
              <w:t xml:space="preserve"> XJR 1300 SP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) </w:t>
            </w: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ARCT CAT ACY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 (1/2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 (1/2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фисная площадь (1/2 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офисная площадь (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цкий Анатол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Опель Вектра С О 012УР98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к Павел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10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Серг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 31512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ко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гара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б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Мерседес Вита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Владислав Вл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 Н607 ВР 163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омната в общежи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 (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7:00Z</dcterms:created>
  <dc:creator>к350</dc:creator>
  <dc:description/>
  <dc:language>en-US</dc:language>
  <cp:lastModifiedBy>Home</cp:lastModifiedBy>
  <cp:lastPrinted>2010-05-12T14:16:00Z</cp:lastPrinted>
  <dcterms:modified xsi:type="dcterms:W3CDTF">2015-10-28T11:07:00Z</dcterms:modified>
  <cp:revision>2</cp:revision>
  <dc:subject/>
  <dc:title>Руководителям</dc:title>
</cp:coreProperties>
</file>