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ий федеральный округ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Приволжскому федеральному округу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ла Игорь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вартира (½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вартира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офисная площадь (1/2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офисная площадь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/>
              </w:rPr>
              <w:t xml:space="preserve">1)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Land Cruser 1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/>
              </w:rPr>
              <w:t xml:space="preserve">2)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Ford TRANSI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/>
              </w:rPr>
              <w:t xml:space="preserve">3)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В</w:t>
            </w:r>
            <w:r>
              <w:rPr>
                <w:sz w:val="18"/>
                <w:szCs w:val="18"/>
                <w:lang w:val="en-US"/>
              </w:rPr>
              <w:t>-810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)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Ямаха</w:t>
            </w:r>
            <w:r>
              <w:rPr>
                <w:sz w:val="18"/>
                <w:szCs w:val="18"/>
                <w:lang w:val="en-US"/>
              </w:rPr>
              <w:t xml:space="preserve"> XJR 1300 SP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) </w:t>
            </w: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ARCT CAT ACY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фисная площадь (1/2 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фисная площадь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к Павел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10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охи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прицеп МЗСА 81770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атер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) Мерседес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>-32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Шкода Фаби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Тойота Хайлендер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троящая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БМВ 52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а/м Лексус </w:t>
            </w:r>
            <w:r>
              <w:rPr>
                <w:sz w:val="18"/>
                <w:szCs w:val="18"/>
                <w:lang w:val="en-US"/>
              </w:rPr>
              <w:t>PX</w:t>
            </w: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1:00Z</dcterms:created>
  <dc:creator>к350</dc:creator>
  <dc:description/>
  <dc:language>en-US</dc:language>
  <cp:lastModifiedBy>Home</cp:lastModifiedBy>
  <cp:lastPrinted>2010-05-12T14:16:00Z</cp:lastPrinted>
  <dcterms:modified xsi:type="dcterms:W3CDTF">2015-10-28T11:01:00Z</dcterms:modified>
  <cp:revision>2</cp:revision>
  <dc:subject/>
  <dc:title>Руководителям</dc:title>
</cp:coreProperties>
</file>