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о-Кавказский федера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Росприроднадзора по Северо-Кавказскому федеральному окру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Автомобиль </w:t>
            </w: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51"/>
              <w:widowControl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/а  ВАЗ 21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аданов Раджаб Магомед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ев Билал Юну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але Эп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  <w:tab w:val="center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8:00Z</dcterms:created>
  <dc:creator>к350</dc:creator>
  <dc:description/>
  <dc:language>en-US</dc:language>
  <cp:lastModifiedBy>Home</cp:lastModifiedBy>
  <cp:lastPrinted>2010-05-12T14:16:00Z</cp:lastPrinted>
  <dcterms:modified xsi:type="dcterms:W3CDTF">2015-10-28T10:48:00Z</dcterms:modified>
  <cp:revision>2</cp:revision>
  <dc:subject/>
  <dc:title>Руководителям</dc:title>
</cp:coreProperties>
</file>