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09 г. по 31 декабря 2009 г.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ский федеральный округ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Сибирскому федеральному округу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Евген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Аурис (комби –хэтчбек) </w:t>
            </w:r>
            <w:r>
              <w:rPr>
                <w:spacing w:val="-2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ев Викто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¼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(коллективная 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Клюгер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(коллективная аренда)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Виктор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с Константин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¼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Хонда-Лого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Мицубиси-Оутлендер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¼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ина И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3:00Z</dcterms:created>
  <dc:creator>к350</dc:creator>
  <dc:description/>
  <dc:language>en-US</dc:language>
  <cp:lastModifiedBy>Home</cp:lastModifiedBy>
  <cp:lastPrinted>2010-05-12T14:16:00Z</cp:lastPrinted>
  <dcterms:modified xsi:type="dcterms:W3CDTF">2015-10-28T11:13:00Z</dcterms:modified>
  <cp:revision>2</cp:revision>
  <dc:subject/>
  <dc:title>Руководителям</dc:title>
</cp:coreProperties>
</file>