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бирский федеральный округ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осприроднадзора по Сибирскому федеральному округу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Евгени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под ИЖ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North Silver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Аурис (комби –хэтчбек)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паев Викто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¼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под сад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люгер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¼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садоводств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под ИЖ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фундамент под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Виктор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с Константин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¼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/м легковой Мицубиси-Оутлендер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¼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ина И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2:00Z</dcterms:created>
  <dc:creator>к350</dc:creator>
  <dc:description/>
  <dc:language>en-US</dc:language>
  <cp:lastModifiedBy>Home</cp:lastModifiedBy>
  <cp:lastPrinted>2010-05-12T14:16:00Z</cp:lastPrinted>
  <dcterms:modified xsi:type="dcterms:W3CDTF">2015-10-28T11:02:00Z</dcterms:modified>
  <cp:revision>2</cp:revision>
  <dc:subject/>
  <dc:title>Руководителям</dc:title>
</cp:coreProperties>
</file>